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32"/>
          <w:szCs w:val="32"/>
        </w:rPr>
      </w:pPr>
      <w:r>
        <w:rPr>
          <w:rStyle w:val="S1"/>
          <w:sz w:val="32"/>
          <w:szCs w:val="32"/>
        </w:rPr>
        <w:t>ОБЪЯВЛЕНИЕ</w:t>
      </w:r>
    </w:p>
    <w:p>
      <w:pPr>
        <w:pStyle w:val="Normal"/>
        <w:jc w:val="center"/>
        <w:rPr>
          <w:rStyle w:val="S1"/>
          <w:sz w:val="32"/>
          <w:szCs w:val="32"/>
        </w:rPr>
      </w:pPr>
      <w:r>
        <w:rPr>
          <w:rStyle w:val="S1"/>
          <w:sz w:val="32"/>
          <w:szCs w:val="32"/>
          <w:highlight w:val="yellow"/>
        </w:rPr>
        <w:t>о переносе даты вскрытия конвертов</w:t>
      </w:r>
      <w:r>
        <w:rPr>
          <w:rStyle w:val="S1"/>
          <w:sz w:val="32"/>
          <w:szCs w:val="32"/>
        </w:rPr>
        <w:t xml:space="preserve"> по закупу дезинфицирующих средств, способом проведения тендера.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ab/>
        <w:t>15.02.2019г.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sz w:val="32"/>
          <w:szCs w:val="32"/>
        </w:rPr>
        <w:t xml:space="preserve">В соответствии с п. 52 Постановления Правительства Республики Казахстан от 30.10.2009г. № 1729, конверты с тендерными заявками будут вскрываться в </w:t>
      </w:r>
      <w:r>
        <w:rPr>
          <w:sz w:val="32"/>
          <w:szCs w:val="32"/>
          <w:highlight w:val="yellow"/>
        </w:rPr>
        <w:t>10 часов 00 мин. «18» февраля 2019г</w:t>
      </w:r>
      <w:r>
        <w:rPr>
          <w:sz w:val="32"/>
          <w:szCs w:val="32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/>
      </w:pPr>
      <w:r>
        <w:rPr>
          <w:sz w:val="32"/>
          <w:szCs w:val="32"/>
        </w:rPr>
        <w:t>Дополнительную информацию и справку можно получить по телефону: 8 (714) 2 555-107, 87076642803.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 лот – Дезинфицирующее средство</w:t>
      </w:r>
      <w:r>
        <w:rPr/>
        <w:t>, 1 литр, флакон, в количестве 6 флаконов, сумма для закупа 32 430 (тридцать две тысячи четыреста тридцать) тенге; место поставки: 110010, РК, г. Костанай, пр. Кобыланды батыра, 21, склад ИМН (подвальное помещение); срок поставки: 15 (пятнадцать) календарных дней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2 лот – Дезинфицирующее средство</w:t>
      </w:r>
      <w:r>
        <w:rPr/>
        <w:t xml:space="preserve"> быстрорастворимые, шипучие таблетки, банка – 1 кг., № 300, в количестве 40 банок, на сумму </w:t>
      </w:r>
      <w:r>
        <w:rPr>
          <w:b/>
        </w:rPr>
        <w:t>216 000,00</w:t>
      </w:r>
      <w:r>
        <w:rPr/>
        <w:t xml:space="preserve"> (двести шестнадцать тысяч) тенге; место поставки: 110010, РК, г. Костанай, пр. Кобыланды батыра, 21, подвальное помещение склад ИМН; срок поставки: после подписания договора в течение 15 (пятнадцать) календарных дней – 20 банок, остальные 20 банок - июль 2019 г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3 лот – Дезинфицирующее средство</w:t>
      </w:r>
      <w:r>
        <w:rPr/>
        <w:t xml:space="preserve"> (Концентрат) на основе энзимов с пониженным пенообразованием для предстерилизационной очистки инструментов, дезинфекции высокого уровня (ДВУ) гибких и жестких эндоскопов; 5 л., канистра,  в количестве 14 штук, на сумму </w:t>
      </w:r>
      <w:r>
        <w:rPr>
          <w:b/>
        </w:rPr>
        <w:t>296 380,00</w:t>
      </w:r>
      <w:r>
        <w:rPr/>
        <w:t xml:space="preserve"> (двести девяносто шесть тысяч триста восемьдесят) тенге; место поставки: 110010, РК, г. Костанай, пр. Кобыланды батыра, 21, подвальное помещение склад ИМН; срок поставки: после подписания договора в течение 15 (пятнадцать) календарных дней – 7 канистр, остальные 7 канистр - июль 2019 г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4 лот - Дезинфицирующее средство</w:t>
      </w:r>
      <w:r>
        <w:rPr/>
        <w:t xml:space="preserve"> для дезинфекции и стерилизации изделий мед. назначения (вкл. Эндоскопы и инструменты к ним); 5 л., канистра, в количестве 72 шт. на сумму </w:t>
      </w:r>
      <w:r>
        <w:rPr>
          <w:b/>
        </w:rPr>
        <w:t>1 857 600,00</w:t>
      </w:r>
      <w:r>
        <w:rPr/>
        <w:t xml:space="preserve"> (один миллион восемьсот пятьдесят семь тысяч шестьсот) тенге; место поставки: 110010, РК, г. Костанай, пр. Кобыланды батыра, 21, склад ИМН (подвальное помещение); срок поставки: 1 квартал – 18, 2 квартал – 18, 3 квартал – 18, 4 квартал - 18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5 лот – Дезинфицирующие салфетки</w:t>
      </w:r>
      <w:r>
        <w:rPr/>
        <w:t xml:space="preserve">, банка № 100, в количестве 300 банок, на сумму, </w:t>
      </w:r>
      <w:r>
        <w:rPr>
          <w:b/>
        </w:rPr>
        <w:t>1 590 000,00</w:t>
      </w:r>
      <w:r>
        <w:rPr/>
        <w:t xml:space="preserve"> (один миллион пятьсот девяносто тысяч) тенге; место поставки: 110010, РК, г. Костанай, пр. Кобыланды батыра, 21, склад ИМН (подвальное помещение); срок поставки: 20 (двадцать) рабочих дней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6 лот – Дезинфицирующее средство</w:t>
      </w:r>
      <w:r>
        <w:rPr/>
        <w:t xml:space="preserve"> (для дезинфекции), флакон, 1 литр, в количестве 10 штук на сумму </w:t>
      </w:r>
      <w:r>
        <w:rPr>
          <w:b/>
        </w:rPr>
        <w:t>37 000,00</w:t>
      </w:r>
      <w:r>
        <w:rPr/>
        <w:t xml:space="preserve"> (тридцать семь тысяч) тенге; место поставки: 110010, РК, г. Костанай, пр. Кобыланды батыра, 21, склад ИМН (подвальное помещение); срок поставки: 20 (двадцать) рабочих дней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7 лот – Дезинфицирующее средство</w:t>
      </w:r>
      <w:r>
        <w:rPr/>
        <w:t xml:space="preserve">, таблетки, банка № 370, в количестве 40 штук на сумму, </w:t>
      </w:r>
      <w:r>
        <w:rPr>
          <w:b/>
        </w:rPr>
        <w:t>206 000,00</w:t>
      </w:r>
      <w:r>
        <w:rPr/>
        <w:t xml:space="preserve"> (двести шесть тысяч) тенге; место поставки: 110010, РК, г. Костанай, пр. Кобыланды батыра, 21, склад ИМН (подвальное помещение); срок поставки: после подписания договора в течение 15 (пятнадцать) календарных дней – 20 банок, остальные 20 банок - июль 2019 г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8 лот – Дезинфицирующее средство</w:t>
      </w:r>
      <w:r>
        <w:rPr/>
        <w:t xml:space="preserve">, таблетки с содержанием хлора, банка № 300, в количестве 40 штук на сумму, </w:t>
      </w:r>
      <w:r>
        <w:rPr>
          <w:b/>
        </w:rPr>
        <w:t>248 000,00</w:t>
      </w:r>
      <w:r>
        <w:rPr/>
        <w:t xml:space="preserve"> (двести сорок восемь тысяч) тенге; место поставки: 110010, РК, г. Костанай, пр. Кобыланды батыра, 21, склад ИМН (подвальное помещение); срок поставки: срок поставки: после подписания договора в течение 15 (пятнадцать) календарных дней – 20 банок, остальные 20 банок - июль 2019 г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9 лот – Дезинфицирующее средство</w:t>
      </w:r>
      <w:r>
        <w:rPr/>
        <w:t xml:space="preserve">, таблетки, банка № 300, в количестве 40 штук на сумму, </w:t>
      </w:r>
      <w:r>
        <w:rPr>
          <w:b/>
        </w:rPr>
        <w:t>221 200,00</w:t>
      </w:r>
      <w:r>
        <w:rPr/>
        <w:t xml:space="preserve"> (двести двадцать одна тысяча двести) тенге; место поставки: 110010, РК, г. Костанай, пр. Кобыланды батыра, 21, склад ИМН (подвальное помещение после подписания договора в течение 15 (пятнадцать) календарных дней – 20 банок, остальные 20 банок - июль 2019 г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 лот – Дезинфицирующее средство</w:t>
      </w:r>
      <w:r>
        <w:rPr/>
        <w:t xml:space="preserve">, 5 литров, канистра, в количестве 10 шт., сумма для закупа </w:t>
      </w:r>
      <w:r>
        <w:rPr>
          <w:b/>
        </w:rPr>
        <w:t>147 000</w:t>
      </w:r>
      <w:r>
        <w:rPr/>
        <w:t xml:space="preserve">,00 (сто сорок семь тысяч) тенге; место поставки: 110010, РК, г. Костанай, пр. Кобыланды батыра, 21, склад ИМН (подвальное помещение); срок поставки: 20 (двадцать) рабочих дней (подробная спецификация указана в тендерной документации)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1 лот – Дезинфицирующее средство</w:t>
      </w:r>
      <w:r>
        <w:rPr/>
        <w:t xml:space="preserve"> (для дезинфекции эпид. Значимых кабинетов), флакон, 1 литр, в количестве 70 штук на сумму </w:t>
      </w:r>
      <w:r>
        <w:rPr>
          <w:b/>
        </w:rPr>
        <w:t>386 400,00</w:t>
      </w:r>
      <w:r>
        <w:rPr/>
        <w:t xml:space="preserve"> (триста восемьдесят шесть тысяч четыреста) тенге; место поставки: 110010, РК, г. Костанай, пр. Кобыланды батыра, 21, склад ИМН (подвальное помещение); срок поставки: срок поставки: после подписания договора в течение 15 (пятнадцать) календарных дней – 35 флаконов, остальные 35 флаконов - июль 2019 г. (подробная спецификация указана в тендерной документации). </w:t>
      </w:r>
    </w:p>
    <w:p>
      <w:pPr>
        <w:pStyle w:val="Style16"/>
        <w:spacing w:before="0" w:after="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headerReference w:type="default" r:id="rId2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19-02-15T15:50:00Z</cp:lastPrinted>
  <dcterms:modified xsi:type="dcterms:W3CDTF">2019-02-15T09:50:00Z</dcterms:modified>
  <cp:revision>20</cp:revision>
  <dc:subject/>
  <dc:title>И</dc:title>
</cp:coreProperties>
</file>