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медицинского оборудова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25.02.2019г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лот – «Цифровая рентгеновская система с принадлежностями»</w:t>
      </w:r>
      <w:r>
        <w:rPr>
          <w:sz w:val="28"/>
          <w:szCs w:val="28"/>
        </w:rPr>
        <w:t>, сумма для закупа 7</w:t>
      </w:r>
      <w:r>
        <w:rPr>
          <w:b/>
          <w:sz w:val="28"/>
          <w:szCs w:val="28"/>
        </w:rPr>
        <w:t>8 129 000,00</w:t>
      </w:r>
      <w:r>
        <w:rPr>
          <w:sz w:val="28"/>
          <w:szCs w:val="28"/>
        </w:rPr>
        <w:t xml:space="preserve"> (семьдесят восемь миллионов сто двадцать девять тысяч) тенге; место поставки: 110010, РК, г. Костанай, пр. Кобыланды батыра, 21, 4 этаж, кабинет № 416; срок поставки: с момента заключения договора и до 01 декабря 2019 года, аванс – 30 % от суммы заключенного договора.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18» марта 2019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9 часов 00 мин. до 18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18» марта 2019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18» марта 2019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766428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19-02-25T08:38:00Z</cp:lastPrinted>
  <dcterms:modified xsi:type="dcterms:W3CDTF">2019-02-25T11:21:00Z</dcterms:modified>
  <cp:revision>25</cp:revision>
  <dc:subject/>
  <dc:title>И</dc:title>
</cp:coreProperties>
</file>