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вскрытия конвертов с заявка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ендере по закупу медицинского оборудования.</w:t>
      </w:r>
    </w:p>
    <w:p>
      <w:pPr>
        <w:pStyle w:val="TextBody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567"/>
          <w:tab w:val="left" w:pos="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. Костанай                                                                                          18 марта 2019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6.00 ч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ая комиссия в состав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Манарбек Молдагалиевич – главный врач – председатель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ихайлова  Елена Васильевна – заведущая рентген отделением – заместитель председателя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хметов Абай Калтаевич – инженер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Узакбаев Бейбут Алпысбаевич – юрист – член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сия галимжановна – главная медсестра – член тендерной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Бекмухамбетов Нурлан Алимжанович – бухгалтер по государственным закупкам – секретарь тендерной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 марта 2019 года в 16 ч.00 мин. в г. Костанай, пр. Кобыланды батыра, 21, кабинет главного врача произвела процедуру вскрытия конвертов с заявками на участие в тендер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отзывались и не изменялись до истечения срока предоставления тендерных заяво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пия тендерной документации представлена следующим потенциальным поставщикам:</w:t>
      </w:r>
    </w:p>
    <w:p>
      <w:pPr>
        <w:pStyle w:val="Normal"/>
        <w:numPr>
          <w:ilvl w:val="1"/>
          <w:numId w:val="2"/>
        </w:numPr>
        <w:spacing w:lineRule="auto" w:line="276"/>
        <w:ind w:left="709" w:right="-287" w:firstLine="4"/>
        <w:jc w:val="both"/>
        <w:rPr>
          <w:sz w:val="28"/>
          <w:szCs w:val="28"/>
        </w:rPr>
      </w:pPr>
      <w:r>
        <w:rPr>
          <w:sz w:val="28"/>
          <w:szCs w:val="28"/>
        </w:rPr>
        <w:t>ТОО «ЛПУ снаб», г. Костанай, ул. Ш. Шаяхметова, д. 146;</w:t>
      </w:r>
    </w:p>
    <w:p>
      <w:pPr>
        <w:pStyle w:val="Normal"/>
        <w:spacing w:lineRule="auto" w:line="276"/>
        <w:ind w:left="713" w:right="-2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ндерные заявки потенциальных поставщиков не вскрытыми не возвращены, по истечения срока не предоставлен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211"/>
        <w:spacing w:lineRule="auto" w:line="276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  <w:tab/>
        <w:t>ТОО «ЛПУ снаб», г. Костанай, ул. Ш. Шаяхметова, д. 146 – 18.03.2019 г. 14.28 ч.</w:t>
      </w:r>
    </w:p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62"/>
        <w:gridCol w:w="1902"/>
        <w:gridCol w:w="1929"/>
        <w:gridCol w:w="1839"/>
        <w:gridCol w:w="1276"/>
        <w:gridCol w:w="708"/>
      </w:tblGrid>
      <w:tr>
        <w:trPr>
          <w:trHeight w:val="9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Дата и номе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Краткое содержание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Кем подписан докум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Оригинал, копия, нотариально засвидетельствованная коп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Стр.</w:t>
            </w:r>
          </w:p>
        </w:tc>
      </w:tr>
      <w:tr>
        <w:trPr>
          <w:trHeight w:val="24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DejaVu Serif Condensed" w:hAnsi="DejaVu Serif Condensed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I. Основная часть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явка на участие в тендер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15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явка на участие в тендере ТОО «ЛПУ снаб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 - 4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квалификационным требованиям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9 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соответствию ТОО «ЛПУ снаб»  квалификационным требования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 - 6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никальный номер  10100317104177</w:t>
              <w:br/>
              <w:t>от 11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-10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став ТОО «ЛПУ снаб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22.12.2016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став ТОО «ЛПУ снаб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частник Мелешенко О.П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1-2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ешение единственного участник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22.12.2016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ешение единственного участник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частник Мелешенко О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7-28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риказ о возложении полномочий директор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4-ЛС от 22.12.2016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риказ о возложении полномочий директор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9-3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ведомления ТОО «ЛПУ снаб» о начале осуществления деятель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KZ53UBW00002786</w:t>
              <w:br/>
              <w:t>от 29.12.2016 г;</w:t>
              <w:br/>
              <w:t>№ KZ67UCA00003297</w:t>
              <w:br/>
              <w:t>от 29.12.2016 г.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ведомления ТОО «ЛПУ снаб» о начале осуществления деятельност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ТОО «ЛПУ снаб»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е док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1-38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алоны ТОО «ЛПУ снаб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KZ53UBW00002786 от 29.12.2016 г</w:t>
              <w:br/>
              <w:t xml:space="preserve">№ KZ67UCA00003297 от 29.12.2016 г 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алоны ТОО «ЛПУ снаб» (от 29.12.2016 г.)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е док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9-42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осударственная лицензия ТОО «ЛПУ снаб» на предоставление услуг в области использования атомной энергии с приложением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8004860 от 05.03.2018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осударственная лицензия ТОО «ЛПУ снаб» на предоставление услуг в области использования атомной энергии с приложение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е докумен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43-4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Сведения об отсутствии налоговой задолженности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уникальный номер 10100317106143</w:t>
              <w:br/>
              <w:t>от 11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Сведения об отсутствии налоговой задолженност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49-54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20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правка филиала АО «ForteBank» в г. Костанай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9-11-02/18728</w:t>
              <w:br/>
              <w:t>от 27.02.2019 г</w:t>
            </w:r>
          </w:p>
        </w:tc>
        <w:tc>
          <w:tcPr>
            <w:tcW w:w="19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правка филиала АО «ForteBank» в городе Костанай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м.директора по обслуживанию Юридических лиц Филиала АО «ForteBank» в г. Костанай Пронькина С.В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5-56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правка ДБ АО «Сбербанк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09/30-14-1423</w:t>
              <w:br/>
              <w:t>от 26.02.2019 г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Справка  с банка об отсутствии задолженност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Заместитель директора по РБ филиала ДБ АО "Сбербанк" в г.Костанай Ким В.Р.; </w:t>
              <w:br/>
              <w:t>Заместитель директора по КБ филиала ДБ АО "Сбербанк" в г.Костанай Тобатаев Р.А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7-58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об отсутствии аффилированност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0 от 14.03.2019 г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об отсутствии аффилированности в соответствии с п.9 Прави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9-6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о согласии на расторжение договор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1 от 14.03.2019 г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о согласии на расторжение договора в случае выявления фактов, указанных в п.9 Прави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1-62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ведения о квалификаци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14.03.2019 г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Сведения о квалификацииТОО «ЛПУ снаб»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3-68</w:t>
            </w:r>
          </w:p>
        </w:tc>
      </w:tr>
      <w:tr>
        <w:trPr>
          <w:trHeight w:val="14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Информационное письмо о непредставлении  акта обследования склада с прило-жением копий писем уполномоченных органов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2 от 14.03.2019 г;</w:t>
              <w:br/>
              <w:t>№ 3Т-М-84 от 09.01.2019 г;</w:t>
              <w:br/>
              <w:t>№ 2-20-18-09568 от 01.11.2018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Информационное письмо о непредоставлении  акта обследования склада с приложением копий писем уполномоченных органов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; И.о.руководителя Ә.Төлегенова; Заместитель Председателя Р.Алькенев</w:t>
              <w:br/>
              <w:t>Председатель Л.Бюрабеко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, коп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9-8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оговор аренды помещения склад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7-А от 01.01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оговор аренды помещения склада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м.директора ТОО «Мюктыкуль» Кицик Л.В.; 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81-8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аблица цен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аблица цен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85-86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сопутствующим услугам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3 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сопутствующим услугам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87-8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DejaVu Serif Condensed" w:hAnsi="DejaVu Serif Condensed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DejaVu Serif Condensed" w:cs="DejaVu Serif Condensed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II. Техническая часть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ехническая спецификация на предлагаемый товар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Техническая спецификация на предлагаемый товар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 - 12</w:t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требованиям к закупаемому товару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74 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Гарантийное письмо по требованиям к закупаемому товару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Директор ТОО «ЛПУ снаб»</w:t>
              <w:br/>
              <w:t>Мелешенко О.П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3 - 14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Регистрационное удостоверение на Аппарат стационарный для цифровой рентгенографии DX-D300 с принадлежностями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РК-МТ-5№018690 </w:t>
              <w:br/>
              <w:t>от 04.01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Регистрационное удостоверение на Аппарат стационарный для цифровой рентгенографии DX-D300 с принадлежностями 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5 - 30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Цифровой термографический принтер Drystar 5302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К-МТ-7№011821</w:t>
              <w:br/>
              <w:t>от 08.08.2013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егистрационное удостоверение на на Цифровой термографический принтер Drystar 53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1- 38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егистрационное удостоверение на Пленку медицинскую термографическую для общей рентгенографии Drystar DT 5 B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К-ИМН-5№114933</w:t>
              <w:br/>
              <w:t>от 14.10.2015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Регистрационное удостоверение на Пленку медицинскую термографическую для общей рентгенографии Drystar DT 5 B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о-цифровая подпись уполномоченного орган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Электронный докуме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39 - 4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РГП «КазИнМетр» по СИ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21-06/314 от 14.01.1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Письмо РГП «КазИнМетр» по СИ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меститель генерального директора Б.Мухамеджа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Коп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45 - 48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III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Гарантийное  обеспечение тендерной заявки 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№</w:t>
            </w:r>
            <w:r>
              <w:rPr>
                <w:rFonts w:eastAsia="DejaVu Serif Condensed" w:cs="DejaVu Serif Condensed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3-5.10.19.11/ОП285 -2019 от 14.03.2019 г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Банковская гаранти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Заместитель директора по обслуживанию юридических лиц филиала АО «ForteBank» в г. Костанай Пронькина С.В.; Главный бухгалтер филиала АО «ForteBank» в г. Костанай Шаталова Н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 xml:space="preserve">Оригина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1 - 18</w:t>
            </w:r>
          </w:p>
        </w:tc>
      </w:tr>
      <w:tr>
        <w:trPr>
          <w:trHeight w:val="96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b/>
                <w:bCs/>
                <w:color w:val="000000"/>
                <w:sz w:val="18"/>
                <w:szCs w:val="18"/>
                <w:lang w:eastAsia="ru-RU"/>
              </w:rPr>
              <w:t>IV.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пись прилагаемых документов и тех.спецификация на электронном носителе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__________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пись прилагаемых к заявке документов и техническая  спецификация ТОО «ЛПУ снаб» в формате doc*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__________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18"/>
                <w:szCs w:val="18"/>
                <w:lang w:eastAsia="ru-RU"/>
              </w:rPr>
              <w:t>Оригина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DejaVu Serif Condensed" w:hAnsi="DejaVu Serif Condensed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DejaVu Serif Condensed" w:hAnsi="DejaVu Serif Condensed"/>
                <w:color w:val="000000"/>
                <w:sz w:val="22"/>
                <w:szCs w:val="22"/>
                <w:lang w:eastAsia="ru-RU"/>
              </w:rPr>
              <w:t>____</w:t>
            </w:r>
          </w:p>
        </w:tc>
      </w:tr>
    </w:tbl>
    <w:p>
      <w:pPr>
        <w:pStyle w:val="211"/>
        <w:spacing w:lineRule="auto" w:line="276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тенциальные поставщики представили следующие ценовые предложения по поставке медицинской техники и изделий медицинского назначения</w:t>
      </w:r>
      <w:r>
        <w:rPr>
          <w:i/>
          <w:sz w:val="28"/>
          <w:szCs w:val="28"/>
        </w:rPr>
        <w:t xml:space="preserve"> (приложение №1 к протоколу №1 от 18.03.2019 года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тендерных заявок присутствовали представители потенциальных поставщиков: 1. Директор ТОО «ЛПУ снаб» Мелешенко О.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й по ведению процедуры вскрытия конвертов у присутствующих не было.</w:t>
      </w:r>
    </w:p>
    <w:p>
      <w:pPr>
        <w:pStyle w:val="TextBody"/>
        <w:spacing w:lineRule="auto" w:line="276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редседатель тендерной комиссии:</w:t>
        <w:tab/>
        <w:tab/>
        <w:t xml:space="preserve">                    Ахметов М.М. 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едседателя тендерной комиссии:                    </w:t>
        <w:tab/>
        <w:t xml:space="preserve">         </w:t>
      </w:r>
      <w:r>
        <w:rPr>
          <w:sz w:val="28"/>
          <w:szCs w:val="28"/>
          <w:lang w:val="ru-RU"/>
        </w:rPr>
        <w:t>Михайлова Е.В..</w:t>
      </w:r>
    </w:p>
    <w:p>
      <w:pPr>
        <w:pStyle w:val="Style19"/>
        <w:spacing w:lineRule="auto" w:line="276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sz w:val="28"/>
          <w:szCs w:val="28"/>
        </w:rPr>
        <w:t>Члены тендерной комиссии:</w:t>
        <w:tab/>
        <w:tab/>
        <w:tab/>
        <w:tab/>
        <w:tab/>
        <w:t xml:space="preserve">          Узакбаев Б.А.</w:t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Style19"/>
        <w:spacing w:lineRule="auto" w:line="276" w:before="0" w:after="0"/>
        <w:ind w:left="5805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набаева А.Г.</w:t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left="637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хметов А.К.</w:t>
      </w:r>
      <w:r>
        <w:rPr>
          <w:sz w:val="28"/>
          <w:szCs w:val="28"/>
        </w:rPr>
        <w:tab/>
        <w:tab/>
      </w:r>
    </w:p>
    <w:p>
      <w:pPr>
        <w:pStyle w:val="Style19"/>
        <w:spacing w:lineRule="auto" w:line="276" w:before="0" w:after="0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ь тендерной комиссии:</w:t>
        <w:tab/>
        <w:tab/>
        <w:t xml:space="preserve">                           Бекмухамбетов Н.А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утствующие: _______________</w:t>
      </w:r>
    </w:p>
    <w:sectPr>
      <w:headerReference w:type="default" r:id="rId2"/>
      <w:type w:val="nextPage"/>
      <w:pgSz w:w="11906" w:h="16838"/>
      <w:pgMar w:left="1418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erif Condense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i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i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  <w:i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bCs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bsatzStandardschriftart">
    <w:name w:val="Absatz-Standardschriftart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Без интервала Знак"/>
    <w:qFormat/>
    <w:rPr>
      <w:color w:val="000000"/>
      <w:sz w:val="32"/>
      <w:szCs w:val="32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44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en-US"/>
    </w:rPr>
  </w:style>
  <w:style w:type="paragraph" w:styleId="22">
    <w:name w:val="Основной текст 2"/>
    <w:basedOn w:val="Normal"/>
    <w:qFormat/>
    <w:pPr>
      <w:suppressAutoHyphens w:val="false"/>
    </w:pPr>
    <w:rPr>
      <w:szCs w:val="24"/>
      <w:lang w:val="en-US"/>
    </w:rPr>
  </w:style>
  <w:style w:type="paragraph" w:styleId="Style20">
    <w:name w:val="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1">
    <w:name w:val="Знак Знак Знак1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2">
    <w:name w:val="Знак Знак Знак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9:00Z</dcterms:created>
  <dc:creator>User</dc:creator>
  <dc:description/>
  <cp:keywords/>
  <dc:language>en-US</dc:language>
  <cp:lastModifiedBy>Нурлан</cp:lastModifiedBy>
  <cp:lastPrinted>2019-03-19T10:01:00Z</cp:lastPrinted>
  <dcterms:modified xsi:type="dcterms:W3CDTF">2019-03-19T04:02:00Z</dcterms:modified>
  <cp:revision>89</cp:revision>
  <dc:subject/>
  <dc:title/>
</cp:coreProperties>
</file>