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sz w:val="28"/>
          <w:szCs w:val="28"/>
        </w:rPr>
        <w:t>ОБЪЯВЛ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«тендера по закупу медицинского оборудования»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9.08.2019г. 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. – «Дефибриллятор-монитор» в количестве 2-х штук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3 000 000,00</w:t>
      </w:r>
      <w:r>
        <w:rPr>
          <w:sz w:val="28"/>
          <w:szCs w:val="28"/>
        </w:rPr>
        <w:t xml:space="preserve"> (три миллиона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от. – «Кислородный ингалятор» в количестве 2-х штук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818 000,00</w:t>
      </w:r>
      <w:r>
        <w:rPr>
          <w:sz w:val="28"/>
          <w:szCs w:val="28"/>
        </w:rPr>
        <w:t xml:space="preserve"> (восемьсот восемнадцать тысяч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лот. – «Ректоскоп смотровой с осветителем» в количестве 1-ой штуки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736 000,00</w:t>
      </w:r>
      <w:r>
        <w:rPr>
          <w:sz w:val="28"/>
          <w:szCs w:val="28"/>
        </w:rPr>
        <w:t xml:space="preserve"> (семьсот тридцать шесть тысяч) тенге; место поставки: 110010, РК, г. Костанай, пр. Кобыланды батыра, 21, кабинет № 109; срок поставки: с момента заключения договора, в течение 45 (сорок пять) календарных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09» сентября 2019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09» сентября 2019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09» сентября 2019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7482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19-08-19T10:29:00Z</cp:lastPrinted>
  <dcterms:modified xsi:type="dcterms:W3CDTF">2019-08-19T04:29:00Z</dcterms:modified>
  <cp:revision>2</cp:revision>
  <dc:subject/>
  <dc:title>И</dc:title>
</cp:coreProperties>
</file>