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медицинских изделий, требующих сервисного обслужива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10.06.2021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6.00 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 – «Стерилизатор паровой (автоклав) с автоматической системой управления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>5 450 000,00</w:t>
      </w:r>
      <w:r>
        <w:rPr>
          <w:sz w:val="28"/>
          <w:szCs w:val="28"/>
        </w:rPr>
        <w:t xml:space="preserve"> (пять миллионов четыреста пятьдесят тысяч) тенге; место поставки: 110010, РК, г. Костанай, пр. Кобыланды батыра, 21, кабинет ЦСЛ, 1 этаж; срок поставки: с момента заключения договора 60 (шестьдесят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лот – «Облучатель ультрафиолетовый бактерицидный с регулируемым экраном»</w:t>
      </w:r>
      <w:r>
        <w:rPr>
          <w:sz w:val="28"/>
          <w:szCs w:val="28"/>
        </w:rPr>
        <w:t xml:space="preserve">, в количестве 20-ти шт., сумма для закупа </w:t>
      </w:r>
      <w:r>
        <w:rPr>
          <w:b/>
          <w:sz w:val="28"/>
          <w:szCs w:val="28"/>
        </w:rPr>
        <w:t>1 800 000,00</w:t>
      </w:r>
      <w:r>
        <w:rPr>
          <w:sz w:val="28"/>
          <w:szCs w:val="28"/>
        </w:rPr>
        <w:t xml:space="preserve"> (один миллион восемьсот тысяч) тенге; место поставки: 110010, РК, г. Костанай, пр. Кобыланды батыра, 21, склад ИМН, подвальное помещение; срок поставки: с момента заключения договора 30 (тридцать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лот – «Электрокардиограф 12-канальный»</w:t>
      </w:r>
      <w:r>
        <w:rPr>
          <w:sz w:val="28"/>
          <w:szCs w:val="28"/>
        </w:rPr>
        <w:t xml:space="preserve">, в количестве 3-х шт., сумма для закупа </w:t>
      </w:r>
      <w:r>
        <w:rPr>
          <w:b/>
          <w:sz w:val="28"/>
          <w:szCs w:val="28"/>
        </w:rPr>
        <w:t>4 440 000,00</w:t>
      </w:r>
      <w:r>
        <w:rPr>
          <w:sz w:val="28"/>
          <w:szCs w:val="28"/>
        </w:rPr>
        <w:t xml:space="preserve"> (четыре миллиона четыреста сорок тысяч) тенге; место поставки: 110010, РК, г. Костанай, пр. Кобыланды батыра, 21, кабинет № 315; срок поставки: с момента заключения договора 35 (тридцать пять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лот – «Тележка для транспортировки гибких эндоскопов с 6 лотками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 xml:space="preserve"> 1 300 000,00</w:t>
      </w:r>
      <w:r>
        <w:rPr>
          <w:sz w:val="28"/>
          <w:szCs w:val="28"/>
        </w:rPr>
        <w:t xml:space="preserve"> (один миллион триста тысяч) тенге; место поставки: 110010, РК, г. Костанай, пр. Кобыланды батыра, 21, кабинет № 304, 3 этаж; срок поставки: с момента заключения договора </w:t>
      </w:r>
      <w:bookmarkStart w:id="0" w:name="_Hlk74316182"/>
      <w:r>
        <w:rPr>
          <w:sz w:val="28"/>
          <w:szCs w:val="28"/>
        </w:rPr>
        <w:t>90 (девяносто)</w:t>
      </w:r>
      <w:bookmarkEnd w:id="0"/>
      <w:r>
        <w:rPr>
          <w:sz w:val="28"/>
          <w:szCs w:val="28"/>
        </w:rPr>
        <w:t xml:space="preserve">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лот – «Микроскоп бинокулярный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 xml:space="preserve"> 1 080 000,00</w:t>
      </w:r>
      <w:r>
        <w:rPr>
          <w:sz w:val="28"/>
          <w:szCs w:val="28"/>
        </w:rPr>
        <w:t xml:space="preserve"> (один миллион восемьдесят тысяч) тенге; место поставки: 110010, РК, г. Костанай, пр. Кобыланды батыра, 21, кабинет № 413, 4 этаж; срок поставки: с момента заключения договора 60 (шестьдесят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bookmarkStart w:id="1" w:name="_Hlk74315231"/>
      <w:bookmarkEnd w:id="1"/>
      <w:r>
        <w:rPr>
          <w:b/>
          <w:sz w:val="28"/>
          <w:szCs w:val="28"/>
        </w:rPr>
        <w:t>6 лот – «Ирригационная система для эндоскопии «Ирригационная помпа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 xml:space="preserve"> 3 800 000,00</w:t>
      </w:r>
      <w:r>
        <w:rPr>
          <w:sz w:val="28"/>
          <w:szCs w:val="28"/>
        </w:rPr>
        <w:t xml:space="preserve"> (три миллиона восемьсот тысяч) тенге; место поставки: 110010, РК, г. Костанай, пр. Кобыланды батыра, 21, кабинет № 304, 3 этаж; срок поставки: с момента заключения договора 90 (девяносто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4315231"/>
      <w:bookmarkStart w:id="3" w:name="_Hlk74315231"/>
      <w:bookmarkEnd w:id="3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 лот – «Ирригационная система для эндоскопии, вариант исполнения СО2 Инсуффлятор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 xml:space="preserve"> 4 850 000,00</w:t>
      </w:r>
      <w:r>
        <w:rPr>
          <w:sz w:val="28"/>
          <w:szCs w:val="28"/>
        </w:rPr>
        <w:t xml:space="preserve"> (четыре миллиона восемьсот пятьдесят тысяч) тенге; место поставки: 110010, РК, г. Костанай, пр. Кобыланды батыра, 21, кабинет № 304, 3 этаж; срок поставки: с момента заключения договора 90 (девяносто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6 часов 00 мин. «30» июня 2021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отдела государственных закупок (лаборатория Аквалаб, 2 этаж)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6 часов 00 мин. «30» июня 2021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30 мин. «30» июня 2021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-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MS Mincho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1-06-11T15:03:00Z</cp:lastPrinted>
  <dcterms:modified xsi:type="dcterms:W3CDTF">2021-06-11T09:15:00Z</dcterms:modified>
  <cp:revision>36</cp:revision>
  <dc:subject/>
  <dc:title>И</dc:title>
</cp:coreProperties>
</file>