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тендере по закупу медицинских изделий,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ующих сервисного обслуживания.</w:t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г. Костанай                                                                                           </w:t>
        <w:tab/>
        <w:tab/>
        <w:tab/>
        <w:t>30 июня 2021 г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>16.30 ч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ндерная комиссия в состав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Жанабаева Асия Галимжановна  – главная медсестра – заместитель председателя тендерной комисс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закбаев Бейбут Алпысбаевич – юрист – член тендерной комисс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жагилдина Гульнар Сейдилдаевна – заведующая акушерско-гинекологическим отделением - член тендерной комисс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бдрахманова Зауреш Айгановна -  старшая медсестра отделения специализированной помощи и функциональной диагностики - член тендерной комисс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 июня 2021 года в 16 ч. 3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3"/>
        </w:numPr>
        <w:spacing w:lineRule="auto" w:line="276"/>
        <w:ind w:left="0"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SA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VEST</w:t>
      </w:r>
      <w:r>
        <w:rPr>
          <w:sz w:val="24"/>
          <w:szCs w:val="24"/>
        </w:rPr>
        <w:t>», г. Петропавловск, ул. Нурсултана Назарбаева, д. 158;</w:t>
      </w:r>
    </w:p>
    <w:p>
      <w:pPr>
        <w:pStyle w:val="Normal"/>
        <w:numPr>
          <w:ilvl w:val="1"/>
          <w:numId w:val="3"/>
        </w:numPr>
        <w:spacing w:lineRule="auto" w:line="276"/>
        <w:ind w:left="0"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Hlk76040717"/>
      <w:r>
        <w:rPr>
          <w:sz w:val="24"/>
          <w:szCs w:val="24"/>
        </w:rPr>
        <w:t>ТОО «Центр сервиса и метрологии», г. Алматы, пр. Райымбека, д. 348/1, офис 119</w:t>
      </w:r>
      <w:bookmarkEnd w:id="0"/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lineRule="auto" w:line="276"/>
        <w:ind w:left="0"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1" w:name="_Hlk76040942"/>
      <w:r>
        <w:rPr>
          <w:sz w:val="24"/>
          <w:szCs w:val="24"/>
        </w:rPr>
        <w:t>ТОО «Норд Реактив», г. Костанай, ул. Гашека, 6/1-28</w:t>
      </w:r>
      <w:bookmarkEnd w:id="1"/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lineRule="auto" w:line="276"/>
        <w:ind w:left="0" w:right="-287" w:hanging="0"/>
        <w:jc w:val="both"/>
        <w:rPr/>
      </w:pPr>
      <w:r>
        <w:rPr>
          <w:sz w:val="24"/>
          <w:szCs w:val="24"/>
        </w:rPr>
        <w:t xml:space="preserve"> </w:t>
      </w:r>
      <w:bookmarkStart w:id="2" w:name="_Hlk76041146"/>
      <w:r>
        <w:rPr>
          <w:sz w:val="24"/>
          <w:szCs w:val="24"/>
        </w:rPr>
        <w:t>ТОО «Тас-Фарм», г. Костанай, пр. Абая, 28/4</w:t>
      </w:r>
      <w:bookmarkEnd w:id="2"/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lineRule="auto" w:line="276"/>
        <w:ind w:left="0" w:right="-287" w:hanging="0"/>
        <w:jc w:val="both"/>
        <w:rPr/>
      </w:pPr>
      <w:r>
        <w:rPr>
          <w:sz w:val="24"/>
          <w:szCs w:val="24"/>
        </w:rPr>
        <w:t xml:space="preserve"> </w:t>
      </w:r>
      <w:bookmarkStart w:id="3" w:name="_Hlk76041430"/>
      <w:r>
        <w:rPr>
          <w:sz w:val="24"/>
          <w:szCs w:val="24"/>
        </w:rPr>
        <w:t>ИП «</w:t>
      </w:r>
      <w:r>
        <w:rPr>
          <w:sz w:val="24"/>
          <w:szCs w:val="24"/>
          <w:lang w:val="en-US"/>
        </w:rPr>
        <w:t>BASSP</w:t>
      </w:r>
      <w:r>
        <w:rPr>
          <w:sz w:val="24"/>
          <w:szCs w:val="24"/>
        </w:rPr>
        <w:t>», г. Костанай, ул. Генерала Арыстанбекова, 6-27</w:t>
      </w:r>
      <w:bookmarkEnd w:id="3"/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lineRule="auto" w:line="276"/>
        <w:ind w:left="0" w:right="-287" w:hanging="0"/>
        <w:jc w:val="both"/>
        <w:rPr>
          <w:sz w:val="24"/>
          <w:szCs w:val="24"/>
        </w:rPr>
      </w:pPr>
      <w:bookmarkStart w:id="4" w:name="_Hlk76041690"/>
      <w:bookmarkEnd w:id="4"/>
      <w:r>
        <w:rPr>
          <w:sz w:val="24"/>
          <w:szCs w:val="24"/>
        </w:rPr>
        <w:t>ТОО «КазахМедИмпорт», г. Петропавловск, ул. имени Карима Сутюшева, 15 «Б»;</w:t>
      </w:r>
    </w:p>
    <w:p>
      <w:pPr>
        <w:pStyle w:val="Normal"/>
        <w:numPr>
          <w:ilvl w:val="1"/>
          <w:numId w:val="3"/>
        </w:numPr>
        <w:spacing w:lineRule="auto" w:line="276"/>
        <w:ind w:left="0" w:right="-287" w:hanging="0"/>
        <w:jc w:val="both"/>
        <w:rPr/>
      </w:pPr>
      <w:bookmarkStart w:id="5" w:name="_Hlk76041690"/>
      <w:bookmarkStart w:id="6" w:name="_Hlk76041982"/>
      <w:bookmarkEnd w:id="5"/>
      <w:bookmarkEnd w:id="6"/>
      <w:r>
        <w:rPr>
          <w:sz w:val="24"/>
          <w:szCs w:val="24"/>
        </w:rPr>
        <w:t>ТОО «Аль Фараби Фарм Лтд», г. Алматы, ул. Жахангер, 24;</w:t>
      </w:r>
    </w:p>
    <w:p>
      <w:pPr>
        <w:pStyle w:val="Normal"/>
        <w:numPr>
          <w:ilvl w:val="1"/>
          <w:numId w:val="3"/>
        </w:numPr>
        <w:spacing w:lineRule="auto" w:line="276"/>
        <w:ind w:left="0" w:right="-287" w:hanging="0"/>
        <w:jc w:val="both"/>
        <w:rPr>
          <w:sz w:val="24"/>
          <w:szCs w:val="24"/>
        </w:rPr>
      </w:pPr>
      <w:bookmarkStart w:id="7" w:name="_Hlk76041982"/>
      <w:bookmarkStart w:id="8" w:name="_Hlk76042223"/>
      <w:bookmarkEnd w:id="7"/>
      <w:r>
        <w:rPr>
          <w:sz w:val="24"/>
          <w:szCs w:val="24"/>
        </w:rPr>
        <w:t>ТОО «</w:t>
      </w:r>
      <w:r>
        <w:rPr>
          <w:sz w:val="24"/>
          <w:szCs w:val="24"/>
          <w:lang w:val="en-US"/>
        </w:rPr>
        <w:t>MEDEXX</w:t>
      </w:r>
      <w:r>
        <w:rPr>
          <w:sz w:val="24"/>
          <w:szCs w:val="24"/>
        </w:rPr>
        <w:t>», г. Алматы, ул. луганского, д. 21 «А», н.п. 12.</w:t>
      </w:r>
      <w:bookmarkEnd w:id="8"/>
    </w:p>
    <w:p>
      <w:pPr>
        <w:pStyle w:val="Normal"/>
        <w:spacing w:lineRule="auto" w:line="276"/>
        <w:ind w:left="713" w:right="-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Тендерные заявки потенциальных поставщиков не вскрытыми не возвращены, по истечения срока не предоставлены. Заявки на участие в тендере следующих потенциальных поставщиков, представивших их в установленные 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1"/>
          <w:numId w:val="3"/>
        </w:numPr>
        <w:spacing w:lineRule="auto" w:line="276"/>
        <w:ind w:left="0" w:firstLine="705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ТОО «SATY INVEST», г. Петропавловск, ул. Нурсултана Назарбаева, д. 158 – 30.06.2021 года в 11.00 ч.</w:t>
      </w:r>
    </w:p>
    <w:p>
      <w:pPr>
        <w:pStyle w:val="211"/>
        <w:spacing w:lineRule="auto" w:line="276"/>
        <w:ind w:left="705" w:hanging="0"/>
        <w:rPr>
          <w:szCs w:val="24"/>
        </w:rPr>
      </w:pPr>
      <w:r>
        <w:rPr>
          <w:szCs w:val="24"/>
        </w:rPr>
        <w:t>Перечень документов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2"/>
        <w:gridCol w:w="1559"/>
        <w:gridCol w:w="2693"/>
        <w:gridCol w:w="142"/>
        <w:gridCol w:w="1701"/>
        <w:gridCol w:w="1417"/>
        <w:gridCol w:w="56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Наименование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ата и ном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, копия, 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Стр.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val="en-US" w:eastAsia="ko-KR"/>
              </w:rPr>
              <w:t>1</w:t>
            </w: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Заявка на участие в тендере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по приложению 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Без номера от 09.11.2020г.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еречень предоставляемых документов для участия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Алимкулов Ш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Справка о государственной регистрации юридического лиц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Уникальный номер № 10100512471104 от 28.06.2021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ает право осуществлять деятельность в соответствии с учредитель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цифровая 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5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Справка о зарегистрированном юридическом  лиц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Уникальный номер № 10100512470230 от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ает право осуществлять деятельность в соответствии с учредительными доку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цифровая 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9-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Серия 48001  № 1112643  от 03 октября  2019 г.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одтверждение постановки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на регистрационный учет по налогу на добавленную стоим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3-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Устав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190840000818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от 01.08.2019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Устав товарищества с ограниченной ответственностью субъекта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Единственный участник товарищества Алимкулов Ш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Нотариально заверенная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5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алон  и уведом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KZ19UBW00007957 от 09.10.2019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 приеме уведомления о начале осуществления определенного действия - Уведомления об оптовой реализации медицинск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цифровая 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35-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алон  и уведом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KZ25UCA00011328 от 09.10.2019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 приеме уведомления о начале осуществления определенного действия - Уведомления об оптовой реализации изделии медицинского назнач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33-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алон  и уведом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KZ17UBS00010936 от  09.10.2019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 приеме уведомления о начале осуществления определенного действия - Уведомления об розничной реализации медицинск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41-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алон  и уведом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KZ78UBC00016081 от 07.10.2019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 приеме уведомления о начале осуществления определенного действия - Уведомления об розничной реализации изделии медицинского назна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47-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Решение единственного участника Товарищество с ограниченной ответственностью «SATY INVEST (САТУ ИНВЕСТ)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з номера от 01.08.2019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Реш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Единственный участник товарищества Алимкулов Ш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53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Приказ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Calibri"/>
                <w:sz w:val="16"/>
                <w:szCs w:val="16"/>
                <w:lang w:eastAsia="en-US"/>
              </w:rPr>
              <w:t>1 от 01.08.2019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 назначении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SATY INVEST (САТУ ИНВЕСТ)» Алимкулов Ш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Копия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61-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Сведения  об отсутствии налоговой задолженности налогоплательщика задолженности по обязательным пенсионным взносам и социальным отчислениям по состоянию на 28 июня   2021  года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с Прилож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4" w:after="0"/>
              <w:ind w:left="20" w:hanging="0"/>
              <w:rPr>
                <w:sz w:val="16"/>
                <w:szCs w:val="16"/>
                <w:lang w:eastAsia="ru-RU" w:bidi="ru-RU"/>
              </w:rPr>
            </w:pPr>
            <w:r>
              <w:rPr>
                <w:sz w:val="16"/>
                <w:szCs w:val="16"/>
                <w:lang w:eastAsia="ru-RU" w:bidi="ru-RU"/>
              </w:rPr>
              <w:t>Уникальный номер 10100512469923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т 28.06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Выдана </w:t>
            </w:r>
            <w:r>
              <w:rPr>
                <w:rFonts w:eastAsia="Batang;바탕"/>
                <w:color w:val="000000"/>
                <w:spacing w:val="2"/>
                <w:sz w:val="16"/>
                <w:szCs w:val="16"/>
                <w:shd w:fill="FFFFFF" w:val="clear"/>
                <w:lang w:eastAsia="ko-KR"/>
              </w:rPr>
              <w:t>веб-портала "электронного правительства"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  об Отсутствии задолженности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по обязательным пенсионным и и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цифровая 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63-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Справка банка об отсутствии просроченной         задолженности  от 22.06.2021г. по приложению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Исх.№ 805/21-птр от 22.06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АО ДБ «Альфа Банк»,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б отсутствии просроченной         задолженности ТОО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Нач.ОПЕРО-Зам.дир.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АО ДБ «Альфа Банк» </w:t>
            </w:r>
          </w:p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шина С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77-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овер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578 от 21.04.20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веренность Фешиной С.Б АО ДБ «Альфа Бан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Председатель правления </w:t>
            </w:r>
            <w:r>
              <w:rPr>
                <w:rFonts w:eastAsia="Calibri"/>
                <w:sz w:val="16"/>
                <w:szCs w:val="16"/>
                <w:lang w:eastAsia="en-US"/>
              </w:rPr>
              <w:t>АО ДБ «Альфа Банк» Аникин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79-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Сведения о квалификации согласно приложению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Сведения о поставках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товаров аналогичных (схожих) с закупаемыми на тенд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87-90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16.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.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Сведения о наличии и количестве специалистов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еречень работников, принимающих участие в исполнении обязательств по лоту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91-9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аблицы цен по лоту № 1  по приложению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б/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Предлагаемая цена на оборудование потенциального поставщика ТОО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по лоту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93-94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исьмо о сопутствующих услу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Гарантирует перечень сопутствующи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95-96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Письмо гаран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«SATY INVEST (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САТУ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ИНВЕСТ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)»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Гарантийные обязательства 37 меся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97-98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исьмо гаран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Гарантия по сервисному обслужи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99-100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исьмо гаран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«SATY INVEST (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САТУ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ИНВЕСТ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)»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Гарантия на нов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01-10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исьмо гаран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«SATY INVEST (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САТУ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ИНВЕСТ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)»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еречень гара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03-104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исьмо об ауди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«SATY INVEST (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САТУ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ИНВЕСТ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)»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 необязательности проведения ауди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05-106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исьмо об отсутствии аффилирова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«SATY INVEST (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САТУ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ИНВЕСТ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)»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 об отсутствии аффилирова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07-108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исьмо о согласии на расторжение догов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«SATY INVEST (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САТУ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ИНВЕСТ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)»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 об расторжение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09-110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исьмо о правоспособ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«SATY INVEST (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САТУ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ИНВЕСТ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)»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 гражданской прав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11-11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исьмо о не состоянии в перечне недобросовестных поставщ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«SATY INVEST (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САТУ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ИНВЕСТ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)»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 не состоянии в перечне недобросовестных постав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13-114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исьмо подтвержд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«SATY INVEST (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САТУ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ИНВЕСТ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)»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 подтверждении о малом предприним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15-116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исьмо о наличии ресур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«SATY INVEST (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САТУ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ИНВЕСТ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)»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 наличии необходимых финансовых, материальных и трудов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17-118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Письмо о платёжеспособ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«SATY INVEST (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САТУ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ИНВЕСТ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)»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 платёже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19-120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Письмо разъясн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«SATY INVEST (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САТУ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ИНВЕСТ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)»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Разъяснение к справке с налогового 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21-122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исьмо об отсутствии признаков банкрот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«SATY INVEST (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САТУ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ИНВЕСТ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)»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исьмо об отсутствии признаков банкро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23-124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исьмо о не нарушении патентных и иных прав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 письмо о не нарушении патентных и иных правах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25-126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исьмо с Департамента контроля качества безопасности товаров и услуг в 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21-38-2-04-25/609 от 06.02.2020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исьмо об исключении иных форм контроля и надзора за складски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Руковоидтель  РГУ Департамента контроля качества безопасности товаров и услуг по СКО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С.Касмак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27-128</w:t>
            </w:r>
          </w:p>
        </w:tc>
      </w:tr>
      <w:tr>
        <w:trPr>
          <w:trHeight w:val="1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Перечень и объемы закупаемой медицинской техники по приложению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0"/>
              <w:jc w:val="both"/>
              <w:rPr>
                <w:rFonts w:eastAsia="Batang;바탕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/>
                <w:bCs/>
                <w:color w:val="000000"/>
                <w:sz w:val="16"/>
                <w:szCs w:val="16"/>
                <w:lang w:eastAsia="ko-KR"/>
              </w:rPr>
              <w:t xml:space="preserve">Перечень и объемы закупаемых медицинских изделий для </w:t>
            </w:r>
            <w:r>
              <w:rPr>
                <w:rFonts w:eastAsia="Batang;바탕"/>
                <w:sz w:val="16"/>
                <w:szCs w:val="16"/>
                <w:lang w:val="kk-KZ" w:eastAsia="ko-KR"/>
              </w:rPr>
              <w:t>КГП «Поликлиника № 3 г. Костанай» УЗ акимата Костанай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29-130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оговор аренды нежилого пом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011 от 01.01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оговор аренды нежилого помещения между ТОО «Кооператор» и ТОО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ТОО«Кооператор» и ТОО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31-132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Информационное пись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«SATY INVEST (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САТУ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ИНВЕСТ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)»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Информационное письмо об отсутствии аффил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33-134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Информационное пись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129 28.06.202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«SATY INVEST (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САТУ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ИНВЕСТ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 xml:space="preserve">)» 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Информационное письмо по гл.3 п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 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35-136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Письмо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eastAsia="ko-KR"/>
              </w:rPr>
              <w:t>21-01-101-2/4350 от 29.05.2014 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РГП на ПХВ «КазИнМетр» по внесению в реестр 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Заместитель генерального директора Б.Мухамедж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Письм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37-138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80" w:leader="none"/>
              </w:tabs>
              <w:suppressAutoHyphens w:val="false"/>
              <w:jc w:val="center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Техническая часть тендерной заяв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ехническая спецификация на лот №1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Без номера и без д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Описание и требуемые технические, качественные и эксплуатационные характеристики на лот № 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Директор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ТОО «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SATY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INVEST</w:t>
            </w:r>
            <w:r>
              <w:rPr>
                <w:rFonts w:eastAsia="Batang;바탕"/>
                <w:sz w:val="16"/>
                <w:szCs w:val="16"/>
                <w:lang w:eastAsia="ko-KR"/>
              </w:rPr>
              <w:t xml:space="preserve"> (САТУ ИНВЕСТ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оригинал</w:t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1-8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sz w:val="16"/>
                <w:szCs w:val="16"/>
                <w:lang w:eastAsia="ko-KR"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Регистрационное удостоверение с при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ab/>
              <w:t>РК-МТ-5№020837 от 12.08.2020 г</w:t>
              <w:tab/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Регистрационное удостоверение на  Стерилизатор паровой с автоматической системой управления ГК-100-«СЗМ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 xml:space="preserve">Руководитель государственного орга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ab/>
              <w:t xml:space="preserve">Электронная выпис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Batang;바탕"/>
                <w:sz w:val="16"/>
                <w:szCs w:val="16"/>
                <w:lang w:eastAsia="ko-KR"/>
              </w:rPr>
            </w:pPr>
            <w:r>
              <w:rPr>
                <w:rFonts w:eastAsia="Batang;바탕"/>
                <w:sz w:val="16"/>
                <w:szCs w:val="16"/>
                <w:lang w:eastAsia="ko-KR"/>
              </w:rPr>
              <w:t>9-22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705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ТОО «Центр сервиса и метрологии», г. Алматы, пр. Райымбека, д. 348/1, офис 119 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>0.0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>.2021 года в 1</w:t>
      </w:r>
      <w:r>
        <w:rPr>
          <w:b/>
          <w:sz w:val="24"/>
          <w:szCs w:val="24"/>
          <w:lang w:val="kk-KZ"/>
        </w:rPr>
        <w:t>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kk-KZ"/>
        </w:rPr>
        <w:t>4</w:t>
      </w:r>
      <w:r>
        <w:rPr>
          <w:b/>
          <w:sz w:val="24"/>
          <w:szCs w:val="24"/>
        </w:rPr>
        <w:t>5 ч.</w:t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1892"/>
        <w:gridCol w:w="1009"/>
        <w:gridCol w:w="3157"/>
        <w:gridCol w:w="1375"/>
        <w:gridCol w:w="1023"/>
        <w:gridCol w:w="1132"/>
      </w:tblGrid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номе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т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ан докумен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Оригинал, копия, нотар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засвидетельствованная коп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  <w:t>Стр.</w:t>
            </w:r>
          </w:p>
        </w:tc>
      </w:tr>
      <w:tr>
        <w:trPr>
          <w:trHeight w:val="4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b/>
                <w:b/>
                <w:spacing w:val="2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, от 30.0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2021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участие в тендере ТОО «Центр сервиса и метрологи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юридического лиц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УН </w:t>
            </w:r>
            <w:r>
              <w:rPr>
                <w:color w:val="000000"/>
                <w:sz w:val="16"/>
                <w:szCs w:val="16"/>
                <w:lang w:val="en-US"/>
              </w:rPr>
              <w:t>101005119088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4.06.2021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государственной перерегистрации ТОО «Центр сервиса и метрологи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-уведомления об оптовой реализации медицинской техни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Z</w:t>
            </w:r>
            <w:r>
              <w:rPr>
                <w:sz w:val="16"/>
                <w:szCs w:val="16"/>
                <w:lang w:val="en-US"/>
              </w:rPr>
              <w:t>92UBW000015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.201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он-уведомления об оптовой реализации медицинской техник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б измене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KZ32</w:t>
            </w:r>
            <w:r>
              <w:rPr>
                <w:sz w:val="16"/>
                <w:szCs w:val="16"/>
                <w:lang w:val="en-US"/>
              </w:rPr>
              <w:t>UBW000082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</w:t>
            </w:r>
            <w:r>
              <w:rPr>
                <w:sz w:val="16"/>
                <w:szCs w:val="16"/>
                <w:lang w:val="en-US"/>
              </w:rPr>
              <w:t>05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 xml:space="preserve">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он о приеме уведомления об изменен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60001 №1190346 от 11.08.20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рикладного серве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30.11.2020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ТОО «Центр сервиса и метрологи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2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ста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4.04.2021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 Уста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единственного участника ТОО «Центр сервиса и метрологи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 от 30.11.2020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единственного участника ТОО «Центр сервиса и метрологи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назначении первого руководите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1 от 01.10.2018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назначении первого руководителя ТОО «Центр сервиса и метрологи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ензия предоставление услуг в области использования атомной энергий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1017489 от 11.05.2021год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предоставление услуг в области использования атомной энерг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б аудит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21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том, что ТОО «Центр сервиса и метрологии» не относится к юридическим лицам, для которых законодательными актами РК установлено обязательное проведение ауди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ский баланс за 2020 год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20 г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ский баланс ТОО «Центр сервиса и метрологии» за 202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шуакова Э.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-4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с Филиала АО «Банк «</w:t>
            </w:r>
            <w:r>
              <w:rPr>
                <w:sz w:val="16"/>
                <w:szCs w:val="16"/>
                <w:lang w:val="en-US"/>
              </w:rPr>
              <w:t>Ban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BK</w:t>
            </w:r>
            <w:r>
              <w:rPr>
                <w:sz w:val="16"/>
                <w:szCs w:val="16"/>
              </w:rPr>
              <w:t>» в г. Алма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8-01-03-28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2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.2021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сутствии задолженности перед банк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ов А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имов Д.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5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на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24.06.2021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10100511737541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24.06.2021 </w:t>
            </w:r>
            <w:r>
              <w:rPr>
                <w:sz w:val="16"/>
                <w:szCs w:val="16"/>
              </w:rPr>
              <w:t>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7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валификации с приложением копий подтверждающих документов (счет-фактуры и накладной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б/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21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валификации с приложением копий подтверждающих документов (счет-фактуры и накладно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7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квалификации компа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21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квалификации компан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7-7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и количестве специалис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21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личии и количестве сотрудников ТОО «Центр сервиса и метрологи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8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Нурмугамбетов Т.К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ЕИ 1682 от от 28.08.2009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Нурмугамбетов Т.К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гос. экзаменационной комиссии, Рек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8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– подтвержден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17 от 24.06.2021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б отсутствие в реестре недобросовест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8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дтвержд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6 от 24.06.2021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подтверждение по материальнымресурсам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8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подтвержд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21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сьмо подтверждение что не является недобросовестным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88</w:t>
            </w:r>
          </w:p>
        </w:tc>
      </w:tr>
      <w:tr>
        <w:trPr>
          <w:trHeight w:val="4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е письмо </w:t>
            </w:r>
            <w:r>
              <w:rPr>
                <w:color w:val="000000"/>
                <w:sz w:val="16"/>
                <w:szCs w:val="16"/>
              </w:rPr>
              <w:t>об отсутствии аффилирован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21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е письмо </w:t>
            </w:r>
            <w:r>
              <w:rPr>
                <w:color w:val="000000"/>
                <w:sz w:val="16"/>
                <w:szCs w:val="16"/>
              </w:rPr>
              <w:t>об отсутствии аффилирова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-90</w:t>
            </w:r>
          </w:p>
        </w:tc>
      </w:tr>
      <w:tr>
        <w:trPr>
          <w:trHeight w:val="4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об отсутствии аффилированности с заказчико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21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об отсутствии аффилированности с заказчик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-92</w:t>
            </w:r>
          </w:p>
        </w:tc>
      </w:tr>
      <w:tr>
        <w:trPr>
          <w:trHeight w:val="4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об отсутствии аффилированности по одному лот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21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об отсутствии аффилированности по одному ло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-94</w:t>
            </w:r>
          </w:p>
        </w:tc>
      </w:tr>
      <w:tr>
        <w:trPr>
          <w:trHeight w:val="4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исьмо о том, что компания не подлежит ликвидации и банкрот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5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4.06.2021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исьмо о том, что компания не подлежит ликвидации и банкрот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5-96</w:t>
            </w:r>
          </w:p>
        </w:tc>
      </w:tr>
      <w:tr>
        <w:trPr>
          <w:trHeight w:val="4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базовых условиях платеж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21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базовых условиях платеж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-9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согласии на расторжение догово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21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 согласии на расторжение договор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67"/>
                <w:tab w:val="left" w:pos="984" w:leader="none"/>
              </w:tabs>
              <w:spacing w:lineRule="exact" w:line="2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-10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о патентных и иных прав и притязаний третьих лиц, связанных с реализацией медицинских изделий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4.06.2021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о патентных и иных прав и притязаний третьих лиц, связанных с реализацией медицинских изделий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тарицын А.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0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закупаемых товар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24.06.221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ечень закупаемых товар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-104</w:t>
            </w:r>
          </w:p>
        </w:tc>
      </w:tr>
      <w:tr>
        <w:trPr>
          <w:trHeight w:val="4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блицы цен по лоту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24.06.2021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ы цен ТОО «Центр сервиса и метрологи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-10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21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 сопутствующих услуг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-10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по лоту №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и да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спецификация по лоту №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на электронном носите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К-МТ-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 xml:space="preserve">0141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09.02.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страционное удостоверение Электрокардиографа 12-канальный </w:t>
            </w:r>
            <w:r>
              <w:rPr>
                <w:sz w:val="16"/>
                <w:szCs w:val="16"/>
                <w:lang w:val="en-US"/>
              </w:rPr>
              <w:t>SE</w:t>
            </w:r>
            <w:r>
              <w:rPr>
                <w:sz w:val="16"/>
                <w:szCs w:val="16"/>
              </w:rPr>
              <w:t xml:space="preserve">-12 </w:t>
            </w:r>
            <w:r>
              <w:rPr>
                <w:sz w:val="16"/>
                <w:szCs w:val="16"/>
                <w:lang w:val="en-US"/>
              </w:rPr>
              <w:t>Express</w:t>
            </w:r>
            <w:r>
              <w:rPr>
                <w:sz w:val="16"/>
                <w:szCs w:val="16"/>
              </w:rPr>
              <w:t xml:space="preserve"> в компле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государственного орга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б утверждении типа средств измер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743 от 01.10.2020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б утверждении типа средств измере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ая цифровая подпис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 предоставлении заключения безопасности и каче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т 24.06.2021г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арантийное письмо о предоставлении заключения безопасности и кач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нтийное письм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кировке, упаковке и инструк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21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аркировке, упаковке и инструк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 сроке год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21 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б остаточном сроке годности изделия мед. назначения на момент постав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 хранении и перевозк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6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6.2021 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письмо о хранении и перевоз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8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ежное поручение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6.2021 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йное обеспечение тендерной заяв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360" w:before="0" w:after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и да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, прилагаемых к заявке ТОО «Центр сервиса и метрологи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цын А.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 и на электронном носите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705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ТОО «Норд Реактив», г. Костанай, ул. Гашека, 6/1-28 – 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>0.0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>.2021 года в 1</w:t>
      </w:r>
      <w:r>
        <w:rPr>
          <w:b/>
          <w:sz w:val="24"/>
          <w:szCs w:val="24"/>
          <w:lang w:val="kk-KZ"/>
        </w:rPr>
        <w:t>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kk-KZ"/>
        </w:rPr>
        <w:t>41</w:t>
      </w:r>
      <w:r>
        <w:rPr>
          <w:b/>
          <w:sz w:val="24"/>
          <w:szCs w:val="24"/>
        </w:rPr>
        <w:t xml:space="preserve"> ч.</w:t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: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"/>
        <w:gridCol w:w="2391"/>
        <w:gridCol w:w="2414"/>
        <w:gridCol w:w="2475"/>
        <w:gridCol w:w="2151"/>
        <w:gridCol w:w="951"/>
      </w:tblGrid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именование документа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ата и номер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раткое содержание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ем подписан документ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Оригинал, копия. 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явка на участие в тендере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.06.2021 года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явка на участие в тендере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 ТОО «Норд-Реактив»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свидетельства о государственной регистрации юридического лица 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 xml:space="preserve">0272397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25.01.2008 г.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.о. начальника Департамента юстиции Костанайской области.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в предприятия №14256-1937-ЖШС от 25.01.2008 г.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14256-1937-ЖШС от 25.01.2008 г.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 устава предприятия ТОО «Норд-Реактив»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редителями  ТОО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алон о приеме уведомления о начале или прекращении осуществления деятельности или определенных действий. 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val="en-US" w:eastAsia="ru-RU"/>
              </w:rPr>
              <w:t>KZ15UBW00004828</w:t>
            </w:r>
            <w:r>
              <w:rPr>
                <w:sz w:val="16"/>
                <w:szCs w:val="16"/>
                <w:lang w:eastAsia="ru-RU"/>
              </w:rPr>
              <w:t xml:space="preserve"> от 01.03.2018 г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здравоохранения Костанайской области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пия </w:t>
            </w:r>
            <w:r>
              <w:rPr>
                <w:sz w:val="16"/>
                <w:szCs w:val="16"/>
                <w:lang w:val="en-US" w:eastAsia="ru-RU"/>
              </w:rPr>
              <w:t>E</w:t>
            </w:r>
            <w:r>
              <w:rPr>
                <w:sz w:val="16"/>
                <w:szCs w:val="16"/>
                <w:lang w:eastAsia="ru-RU"/>
              </w:rPr>
              <w:t>_</w:t>
            </w:r>
            <w:r>
              <w:rPr>
                <w:sz w:val="16"/>
                <w:szCs w:val="16"/>
                <w:lang w:val="en-US" w:eastAsia="ru-RU"/>
              </w:rPr>
              <w:t>GOV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Сведения об отсутствии (наличии) налоговой задолженности. учет по которым ведется в органах государственных доходов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10100511016859 на 21.06.2021 г.,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Сведения об отсутствии (наличии) налоговой задолженности. учет по которым ведется в органах государственных доходов, по состоянию на 21.06.2021 года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нная подпись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нная копия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правка банка об отсутствии просроченной задолженности КОФ «Народный Банк Казахстана» 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20-01-31/828 от 08.06.2021 г.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равка банка об отсутствии просроченной задолженности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меститель директора КОФ АО «Народный Банк Казахстана»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веренность №27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 xml:space="preserve">27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т </w:t>
            </w:r>
            <w:r>
              <w:rPr>
                <w:sz w:val="16"/>
                <w:szCs w:val="16"/>
                <w:lang w:eastAsia="ru-RU"/>
              </w:rPr>
              <w:t>01.01.2021 г</w:t>
            </w:r>
            <w:r>
              <w:rPr>
                <w:color w:val="000000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веренность 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едседатель правления 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веренность №28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 xml:space="preserve">18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от </w:t>
            </w:r>
            <w:r>
              <w:rPr>
                <w:sz w:val="16"/>
                <w:szCs w:val="16"/>
                <w:lang w:eastAsia="ru-RU"/>
              </w:rPr>
              <w:t>01.06.2021 г.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веренность 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едседатель правления 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веренность №1165864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1165864 от 01.01.2021 г.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оверенность 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едседатель правления 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 квалификации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ведения о квалификации ТОО </w:t>
            </w:r>
            <w:r>
              <w:rPr>
                <w:sz w:val="16"/>
                <w:szCs w:val="16"/>
                <w:lang w:eastAsia="ru-RU"/>
              </w:rPr>
              <w:t>«Норд-Реактив»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 ТОО «Норд-Реактив»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ухгалтерский баланс по состоянию на 31.12.2020 г.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ухгалтерский баланс по состоянию на 31.12.2020 г.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 ТОО «Норд-Реактив»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аблица цен по лоту № 5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аблица цен по лоту 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 ТОО «Норд-Реактив»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исьмо сопутствующие услуги 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сьмо сопутствующие услуги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 ТОО «Норд-Реактив»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рантийное обеспечение тендерной заявки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color w:val="000000"/>
                <w:sz w:val="16"/>
                <w:szCs w:val="16"/>
                <w:lang w:eastAsia="ru-RU"/>
              </w:rPr>
              <w:t>151 от 29.06.2021 г.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ежное поручение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 ТОО «Норд-Реактив»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исьмо обязательство 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исьмо обязательство 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 ТОО «Норд-Реактив»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исьмо о аффилированности 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исьмо о аффилированности 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 ТОО «Норд-Реактив»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сьмо о согласий расторжения договора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сьмо о согласий расторжения договора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 ТОО «Норд-Реактив»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рантийное письмо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рантийное письмо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 ТОО «Норд-Реактив»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рафик поставки 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рафик поставки 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 ТОО «Норд-Реактив»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</w:tr>
    </w:tbl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ОО «Тас-Фарм», г. Костанай, пр. Абая, 28/4 – </w:t>
      </w:r>
      <w:r>
        <w:rPr>
          <w:b/>
          <w:sz w:val="24"/>
          <w:szCs w:val="24"/>
          <w:lang w:val="kk-KZ"/>
        </w:rPr>
        <w:t>29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>.2021 года в 1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kk-KZ"/>
        </w:rPr>
        <w:t>5</w:t>
      </w:r>
      <w:r>
        <w:rPr>
          <w:b/>
          <w:sz w:val="24"/>
          <w:szCs w:val="24"/>
        </w:rPr>
        <w:t>0 ч.</w:t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04"/>
        <w:gridCol w:w="1310"/>
        <w:gridCol w:w="1984"/>
        <w:gridCol w:w="1459"/>
        <w:gridCol w:w="2226"/>
        <w:gridCol w:w="851"/>
      </w:tblGrid>
      <w:tr>
        <w:trPr>
          <w:trHeight w:val="18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документ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ата и ном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раткое содержани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ем подписан документ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ригинал, копия, нотариально</w:t>
              <w:br/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р.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явка ТОО "Тас-Фарм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06.2021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явка на участие в тендере ТОО "Тас-Фарм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иректор: Абдрахманова Ш.А.                                    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равка о государственной регистрации юридического лиц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101004856367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равка о государственной регистрации юридического лица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нно цифровая подпись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нная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лицензия на фармацевтическую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03.2004г. №ОР65304717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лицензия на фармацевтическую деятельность  от 23.03.2004г. №ОР65304717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ководитель - Халел сагын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ло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. Входящий регистрационный номер уведомления: KZ68UCA0001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лон о приеме уведомления о начале или прекращении осуществления деятельности или определенных действий KZ68UCA0001200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нно цифровая подпись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нная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домл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домление №KZ68UCA00012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домление №KZ68UCA00012009 о начале или прекращении осуществления деятельности или определенных действ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нно цифровая подпись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нная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в ТОО «Тас-Фарм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в ТОО «Тас-Фарм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нистерство юстиции Республики Казахстан Департамент юстиции Костанайской области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ешение единственного участника №1 «о назначении на должность»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билгазина Г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иказ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каз «о вступлении на должность»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билгазина Г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10100509473555  по состоянию на 14.06.2021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нно цифровая подпись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нная 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равка с банка об отсутствии задолженности с доверенност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20-01-31-/835 от 14.06.2021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равка с банка об отсутствии задолженности с АО "Народный Банк Казахстана" г.Костана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кебаев Э.Е.., Даинова А.Б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ведения о квалификаци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ведения о квалификации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: Абдрахманова Ш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блица це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блица цен ТОО «Тас-Фарм» Лот №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: Абдрахманова Ш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блица це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блица цен ТОО «Тас-Фарм» Лот №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: Абдрахманова Ш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блица це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блица цен ТОО «Тас-Фарм» Лот №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: Абдрахманова Ш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фик постав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афик поставки ТОО "Тас-Фарм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: Абдрахманова Ш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онное письм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1 от 25.06.2021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онное письм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: Абдрахманова Ш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исьмо-гаран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2 от  25.06.2021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исьмо – гарант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: Абдрахманова Ш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исьмо – гарантия</w:t>
              <w:br/>
              <w:t>исполнения сопутствующих и вспомогательных услу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3 от  25.06.2021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исьмо – гарантия</w:t>
              <w:br/>
              <w:t>исполнения сопутствующих и вспомогательных услу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: Абдрахманова Ш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исьмо-гарант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4 от  25.06.2021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исьмо – гарантия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: Абдрахманова Ш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исьм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5 от  25.06.2021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исьмо об отсутствии аффилированности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: Абдрахманова Ш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исьм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6 от  25.06.2021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о согласии на расторжение договора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: Абдрахманова Ш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онное письм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7 от  25.06.2021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онное письм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: Абдрахманова Ш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онное письм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8 от  25.06.2021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формационное письм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: Абдрахманова Ш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говор арен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.01.2021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говор арен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: Абдрахманова Ш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9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РГУ "Департамент Комитета фармации Министерства здравоохранения РК по Кост.области"</w:t>
            </w:r>
          </w:p>
        </w:tc>
        <w:tc>
          <w:tcPr>
            <w:tcW w:w="13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3Т-А-11 от 13.02.2019г.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РГУ "Департамент Комитета фармации Министерства здравоохранения РК по Кост.области"</w:t>
            </w:r>
          </w:p>
        </w:tc>
        <w:tc>
          <w:tcPr>
            <w:tcW w:w="14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.о. руководителя А.Тюлегенова</w:t>
            </w:r>
          </w:p>
        </w:tc>
        <w:tc>
          <w:tcPr>
            <w:tcW w:w="22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Техническая спецификация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хническая спецификация  ТОО "Тас-Фарм"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: Абдрахманова Ш.А.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страционное удостоврение с приложение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страционное удостоврение с приложение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нно цифровая подпись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страционное удостоврение с приложение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гистрационное удостоврение с приложением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лектронно цифровая подпись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"РГП КазИнМетр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  <w:r>
              <w:rPr>
                <w:sz w:val="16"/>
                <w:szCs w:val="16"/>
                <w:lang w:eastAsia="ru-RU"/>
              </w:rPr>
              <w:t>21-05/143 от 15.01.18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"РГП КазИнМетр"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.Базарбаев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ежное пору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1029 от 22.06.2021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тежное поручение № 1029 от 22.06.2021г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бдрахманова Ш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ись докумен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/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ись документов прилагаемых к заявке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ректор: Абдрахманова Ш.А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 и электронная вер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76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142" w:firstLine="563"/>
        <w:rPr/>
      </w:pPr>
      <w:bookmarkStart w:id="9" w:name="_Hlk76041665"/>
      <w:bookmarkEnd w:id="9"/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ИП «BASSP», г. Костанай, ул. Генерала Арыстанбекова, 6-27  – 2</w:t>
      </w:r>
      <w:r>
        <w:rPr>
          <w:b/>
          <w:sz w:val="24"/>
          <w:szCs w:val="24"/>
          <w:lang w:val="kk-KZ"/>
        </w:rPr>
        <w:t>8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 xml:space="preserve">.2021 года в </w:t>
      </w:r>
      <w:r>
        <w:rPr>
          <w:b/>
          <w:sz w:val="24"/>
          <w:szCs w:val="24"/>
          <w:lang w:val="kk-KZ"/>
        </w:rPr>
        <w:t>1</w:t>
      </w:r>
      <w:r>
        <w:rPr>
          <w:b/>
          <w:sz w:val="24"/>
          <w:szCs w:val="24"/>
        </w:rPr>
        <w:t>0.</w:t>
      </w:r>
      <w:r>
        <w:rPr>
          <w:b/>
          <w:sz w:val="24"/>
          <w:szCs w:val="24"/>
          <w:lang w:val="kk-KZ"/>
        </w:rPr>
        <w:t>4</w:t>
      </w:r>
      <w:r>
        <w:rPr>
          <w:b/>
          <w:sz w:val="24"/>
          <w:szCs w:val="24"/>
        </w:rPr>
        <w:t>2 ч.</w:t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:</w:t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2301"/>
        <w:gridCol w:w="1134"/>
        <w:gridCol w:w="1843"/>
        <w:gridCol w:w="1417"/>
        <w:gridCol w:w="1901"/>
        <w:gridCol w:w="950"/>
      </w:tblGrid>
      <w:tr>
        <w:trPr>
          <w:trHeight w:val="73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-1137" w:firstLine="1137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ата и номе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раткое содерж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ем подписан докумен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ригинал, Копия, Нотариально заверенная коп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. Основная часть тендерной заяв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явка на учас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25.06.2021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явка на участие в тенде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П BASSP Дербуш А.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- 4</w:t>
            </w:r>
          </w:p>
        </w:tc>
      </w:tr>
      <w:tr>
        <w:trPr>
          <w:trHeight w:val="105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рантийное письмо по соответствию квалификационным треб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17Т от 25.06.2021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рантийное письмо по соответствию квалификационным требования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П BASSP Дербуш А.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- 6</w:t>
            </w:r>
          </w:p>
        </w:tc>
      </w:tr>
      <w:tr>
        <w:trPr>
          <w:trHeight w:val="111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KZ00UWQ0175977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04.02.2020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ведомление о начале деятельности в качестве индивидуального предприним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- 10</w:t>
            </w:r>
          </w:p>
        </w:tc>
      </w:tr>
      <w:tr>
        <w:trPr>
          <w:trHeight w:val="146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алон о регистрации уведомл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KZ52TWQ0101062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04.02.2020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Талон о регистрации уведомления о начале деятельности в качестве индивидуального предприним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- 12</w:t>
            </w:r>
          </w:p>
        </w:tc>
      </w:tr>
      <w:tr>
        <w:trPr>
          <w:trHeight w:val="111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домление об изменении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KZ94UWQ0195227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01.07.2020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домление об изменении данны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- 16</w:t>
            </w:r>
          </w:p>
        </w:tc>
      </w:tr>
      <w:tr>
        <w:trPr>
          <w:trHeight w:val="111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Талон об изменении да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KZ42TWQ011266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01.07.2020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алон об изменении данных, указанных в уведомл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- 18</w:t>
            </w:r>
          </w:p>
        </w:tc>
      </w:tr>
      <w:tr>
        <w:trPr>
          <w:trHeight w:val="58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достоверение личности Дербуш А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035102198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28.05.2013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достоверение личности Дербуш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ербуш А.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 - 20</w:t>
            </w:r>
          </w:p>
        </w:tc>
      </w:tr>
      <w:tr>
        <w:trPr>
          <w:trHeight w:val="132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домление о начале осуществления деятельности по оптовой реализации медицинских издел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KZ55UCA0001447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07.07.2020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ведомление о начале осуществления деятельности по оптовой реализации медицинских издел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- 24</w:t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алон о приеме уведомл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07.07.2020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алон о приеме уведомле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 - 26</w:t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едения об отсутствии налогов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никальный номер: 210621TDR0176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т 21.06.2021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- 34</w:t>
            </w:r>
          </w:p>
        </w:tc>
      </w:tr>
      <w:tr>
        <w:trPr>
          <w:trHeight w:val="210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правка ДБ АО Сбербанк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309/3014-4162 от 21.06.2021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правка ДБ АО Сбербанк об отсутствии задолж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директора филиала по розничному бизнесу ДБ АО "Сбербанк" в г. Костанай Ерманова Ю.А., Заместитель директора филиала по корпоративному бизнесу ДБ АО "Сбербанк" в г. Костанай Ахметова С.Б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ригинал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 - 36</w:t>
            </w:r>
          </w:p>
        </w:tc>
      </w:tr>
      <w:tr>
        <w:trPr>
          <w:trHeight w:val="47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ведения о квал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25.06.2021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ведения о квал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П BASSP Дербуш А.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 - 42</w:t>
            </w:r>
          </w:p>
        </w:tc>
      </w:tr>
      <w:tr>
        <w:trPr>
          <w:trHeight w:val="9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исьмо об отсутствии аффилирова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18Т от 25.06.2021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Письмо об отсутствии аффилированности в соответствии с п.9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П BASSP Дербуш А.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- 44</w:t>
            </w:r>
          </w:p>
        </w:tc>
      </w:tr>
      <w:tr>
        <w:trPr>
          <w:trHeight w:val="111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19Т от 25.06.2021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сьмо о согласии на расторжение договора в случае выявления фактов, указанных в п.9 Прави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П BASSP Дербуш А.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- 46</w:t>
            </w:r>
          </w:p>
        </w:tc>
      </w:tr>
      <w:tr>
        <w:trPr>
          <w:trHeight w:val="68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говор аренд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1 от 07.07.2020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оговор аренды помещения склада с актом приема-передач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лименко Яна Петровна.;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П BASSP Дербуш А.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 - 54</w:t>
            </w:r>
          </w:p>
        </w:tc>
      </w:tr>
      <w:tr>
        <w:trPr>
          <w:trHeight w:val="55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рантийное письмо  по сопутствующим услуг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20Т от 25.06.2021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рантийное письмо  по сопутствующим услуг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П BASSP Дербуш А.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игина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 - 56</w:t>
            </w:r>
          </w:p>
        </w:tc>
      </w:tr>
      <w:tr>
        <w:trPr>
          <w:trHeight w:val="56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Таблица це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25.06.2021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Таблица це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П BASSP Дербуш А.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- 58</w:t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II. Техническая часть тендерной заяв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хническая спецификация с наглядным изображением предлагаемого това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25.06.2021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Техническая спецификация с наглядным изображением предлагаемого тов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П BASSP Дербуш А.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- 12</w:t>
            </w:r>
          </w:p>
        </w:tc>
      </w:tr>
      <w:tr>
        <w:trPr>
          <w:trHeight w:val="63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рантийное письмо по требованиям к това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color w:val="000000"/>
                <w:sz w:val="16"/>
                <w:szCs w:val="16"/>
                <w:lang w:eastAsia="ru-RU"/>
              </w:rPr>
              <w:t>21Т от 25.06.2021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арантийное письмо по требованиям к товар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П BASSP Дербуш А.А.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игина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- 14</w:t>
            </w:r>
          </w:p>
        </w:tc>
      </w:tr>
      <w:tr>
        <w:trPr>
          <w:trHeight w:val="63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ртификат инжен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ертификат инженера об обуч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енеральный директор АО "Медоборудование" В.В.Мазов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- 16</w:t>
            </w:r>
          </w:p>
        </w:tc>
      </w:tr>
      <w:tr>
        <w:trPr>
          <w:trHeight w:val="130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гистрационное удостоверение на Стерилизатор паровой с автоматической систе-мой управления ГК-100-«СЗМ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-МТ-5№02083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 12.08.2020 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гистрационное удостоверение на Стерилизатор паровой с автоматической систе-мой управления ГК-100-«СЗМ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Электронно-цифровая подпись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нный докумен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 - 30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сьмо по 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-06 №4991 от 30.06.2017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исьмо РГП на ПХВ  КазИнМетр по С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меститель генерального директора А.Абдилгазиз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 - 32</w:t>
            </w:r>
          </w:p>
        </w:tc>
      </w:tr>
      <w:tr>
        <w:trPr>
          <w:trHeight w:val="6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III.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Гарантийное обеспечение тендерной заяв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119 от 23.06.2021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тежное пору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Штамп филиала                        ДБ АО Сбербанк                                 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IV.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пись прилагаемых к заявке документов на электронном носите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__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пись прилагаемых к заявке документов на электронном  носите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___________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нный носитель</w:t>
            </w:r>
          </w:p>
        </w:tc>
      </w:tr>
    </w:tbl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5"/>
        <w:rPr>
          <w:b/>
          <w:b/>
          <w:sz w:val="24"/>
          <w:szCs w:val="24"/>
        </w:rPr>
      </w:pPr>
      <w:bookmarkStart w:id="10" w:name="_Hlk76041964"/>
      <w:bookmarkEnd w:id="10"/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ТОО «КазахМедИмпорт», г. Петропавловск, ул. имени Карима Сутюшева, 15 «Б»  – 17.0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 xml:space="preserve">.2021 года в </w:t>
      </w:r>
      <w:r>
        <w:rPr>
          <w:b/>
          <w:sz w:val="24"/>
          <w:szCs w:val="24"/>
          <w:lang w:val="kk-KZ"/>
        </w:rPr>
        <w:t>1</w:t>
      </w:r>
      <w:r>
        <w:rPr>
          <w:b/>
          <w:sz w:val="24"/>
          <w:szCs w:val="24"/>
        </w:rPr>
        <w:t>4.36 ч.</w:t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речень документ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559"/>
        <w:gridCol w:w="2268"/>
        <w:gridCol w:w="1985"/>
        <w:gridCol w:w="1276"/>
        <w:gridCol w:w="567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pacing w:val="2"/>
                <w:sz w:val="16"/>
                <w:szCs w:val="16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Calibri"/>
                <w:b/>
                <w:spacing w:val="2"/>
                <w:sz w:val="16"/>
                <w:szCs w:val="16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9" w:right="-108" w:hanging="0"/>
              <w:jc w:val="center"/>
              <w:textAlignment w:val="baseline"/>
              <w:rPr>
                <w:rFonts w:eastAsia="Calibri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Calibri"/>
                <w:b/>
                <w:spacing w:val="2"/>
                <w:sz w:val="16"/>
                <w:szCs w:val="16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textAlignment w:val="baseline"/>
              <w:rPr>
                <w:rFonts w:eastAsia="Calibri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Calibri"/>
                <w:b/>
                <w:spacing w:val="2"/>
                <w:sz w:val="16"/>
                <w:szCs w:val="16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Calibri"/>
                <w:b/>
                <w:spacing w:val="2"/>
                <w:sz w:val="16"/>
                <w:szCs w:val="16"/>
              </w:rPr>
              <w:t>Оригинал, Копия, Нотариально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Calibri"/>
                <w:b/>
                <w:spacing w:val="2"/>
                <w:sz w:val="16"/>
                <w:szCs w:val="16"/>
              </w:rPr>
              <w:t>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34" w:hanging="0"/>
              <w:jc w:val="center"/>
              <w:textAlignment w:val="baseline"/>
              <w:rPr>
                <w:rFonts w:eastAsia="Calibri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Calibri"/>
                <w:b/>
                <w:spacing w:val="2"/>
                <w:sz w:val="16"/>
                <w:szCs w:val="16"/>
              </w:rPr>
              <w:t>Стр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113" w:hanging="0"/>
              <w:jc w:val="center"/>
              <w:textAlignment w:val="baseline"/>
              <w:rPr>
                <w:rFonts w:eastAsia="Calibri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Calibri"/>
                <w:b/>
                <w:spacing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15.06.2021г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2"/>
                <w:sz w:val="16"/>
                <w:szCs w:val="16"/>
              </w:rPr>
              <w:t>№</w:t>
            </w:r>
            <w:r>
              <w:rPr>
                <w:rFonts w:eastAsia="Calibri"/>
                <w:spacing w:val="2"/>
                <w:sz w:val="16"/>
                <w:szCs w:val="16"/>
              </w:rPr>
              <w:t>б/н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9" w:right="-108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Заявка на участие в тендере по форме, утвержденной заказчиком/ организатором закуп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 xml:space="preserve">Уполномоченное лицо </w:t>
            </w:r>
            <w:r>
              <w:rPr>
                <w:rFonts w:eastAsia="Calibri"/>
                <w:color w:val="000000"/>
                <w:sz w:val="16"/>
                <w:szCs w:val="16"/>
              </w:rPr>
              <w:t>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-4</w:t>
            </w:r>
          </w:p>
        </w:tc>
      </w:tr>
      <w:tr>
        <w:trPr>
          <w:trHeight w:val="14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113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Справка о государственной регистрации (перерегистрации) </w:t>
            </w:r>
            <w:r>
              <w:rPr>
                <w:rFonts w:eastAsia="Calibri"/>
                <w:spacing w:val="2"/>
                <w:sz w:val="16"/>
                <w:szCs w:val="16"/>
              </w:rPr>
              <w:t>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15.06.</w:t>
            </w:r>
            <w:r>
              <w:rPr>
                <w:rFonts w:eastAsia="Calibri"/>
                <w:spacing w:val="2"/>
                <w:sz w:val="16"/>
                <w:szCs w:val="16"/>
              </w:rPr>
              <w:t>2021г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№</w:t>
            </w:r>
            <w:r>
              <w:rPr>
                <w:rFonts w:eastAsia="Calibri"/>
                <w:sz w:val="16"/>
                <w:szCs w:val="16"/>
              </w:rPr>
              <w:t>10100509845883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  <w:lang w:val="en-US"/>
              </w:rPr>
            </w:pPr>
            <w:r>
              <w:rPr>
                <w:rFonts w:eastAsia="Calibri"/>
                <w:spacing w:val="2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8" w:hanging="0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Документ, подтверждающий право осуществлять деятельность в соответствии с учредительными документами в рамках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НАО «Государственная корпорация «Правительство для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-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113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Устав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т 24.12.2018г.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№</w:t>
            </w:r>
            <w:r>
              <w:rPr>
                <w:rFonts w:eastAsia="Calibri"/>
                <w:spacing w:val="2"/>
                <w:sz w:val="16"/>
                <w:szCs w:val="16"/>
              </w:rPr>
              <w:t>3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9" w:right="-108" w:hanging="0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Учредительный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Участник товари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-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113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т 29.04.2021г.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№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2"/>
                <w:sz w:val="16"/>
                <w:szCs w:val="16"/>
              </w:rPr>
              <w:t>KZ84UС</w:t>
            </w:r>
            <w:r>
              <w:rPr>
                <w:rFonts w:eastAsia="Calibri"/>
                <w:spacing w:val="2"/>
                <w:sz w:val="16"/>
                <w:szCs w:val="16"/>
                <w:lang w:val="en-US"/>
              </w:rPr>
              <w:t>A</w:t>
            </w:r>
            <w:r>
              <w:rPr>
                <w:rFonts w:eastAsia="Calibri"/>
                <w:spacing w:val="2"/>
                <w:sz w:val="16"/>
                <w:szCs w:val="16"/>
              </w:rPr>
              <w:t>00018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9" w:right="-108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азрешение (уведомление) в виде электронного документа, полученное (направленное) в соответствии с Законом Республики Казахстан от 16 мая 2014 года "О разрешениях и уведомления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КГУ «Управление здравоохранения акимата Северо-Казахста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-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113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Сведения об отсутствии (наличии) задолженности, учет по которым ведется в органах государственных доходов, по состоянию 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06.</w:t>
            </w:r>
            <w:r>
              <w:rPr>
                <w:rFonts w:eastAsia="Calibri"/>
                <w:spacing w:val="2"/>
                <w:sz w:val="16"/>
                <w:szCs w:val="16"/>
              </w:rPr>
              <w:t>2021г</w:t>
            </w:r>
            <w:r>
              <w:rPr>
                <w:rFonts w:eastAsia="Calibri"/>
                <w:bCs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15.06.2021</w:t>
            </w:r>
            <w:r>
              <w:rPr>
                <w:rFonts w:eastAsia="Calibri"/>
                <w:spacing w:val="2"/>
                <w:sz w:val="16"/>
                <w:szCs w:val="16"/>
              </w:rPr>
              <w:t>г</w:t>
            </w:r>
            <w:r>
              <w:rPr>
                <w:rFonts w:eastAsia="Calibri"/>
                <w:bCs/>
                <w:sz w:val="16"/>
                <w:szCs w:val="16"/>
              </w:rPr>
              <w:t>.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№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10100509846835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  <w:highlight w:val="yellow"/>
              </w:rPr>
            </w:pPr>
            <w:r>
              <w:rPr>
                <w:rFonts w:eastAsia="Calibri"/>
                <w:spacing w:val="2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9" w:right="-108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РГУ «Управление государственных доходов по городу Петропавловск Департамента государственных доходов по Северо-Казахстанской области Комитета государственных доходов МФ 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-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113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Справка об отсутствии просроченной задолженности с 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т 15</w:t>
            </w:r>
            <w:r>
              <w:rPr>
                <w:rFonts w:eastAsia="Calibri"/>
                <w:sz w:val="16"/>
                <w:szCs w:val="16"/>
              </w:rPr>
              <w:t>.06.</w:t>
            </w:r>
            <w:r>
              <w:rPr>
                <w:rFonts w:eastAsia="Calibri"/>
                <w:spacing w:val="2"/>
                <w:sz w:val="16"/>
                <w:szCs w:val="16"/>
              </w:rPr>
              <w:t>2021г</w:t>
            </w:r>
            <w:r>
              <w:rPr>
                <w:rFonts w:eastAsia="Calibri"/>
                <w:bCs/>
                <w:sz w:val="16"/>
                <w:szCs w:val="16"/>
              </w:rPr>
              <w:t>.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Исх. 311/30-3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9" w:right="-108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Директор филиала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-2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113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Сведения о квалификации и подтверждающие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 xml:space="preserve">от 15.06.2021г 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№</w:t>
            </w:r>
            <w:r>
              <w:rPr>
                <w:rFonts w:eastAsia="Calibri"/>
                <w:spacing w:val="2"/>
                <w:sz w:val="16"/>
                <w:szCs w:val="16"/>
              </w:rPr>
              <w:t>б/н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-109" w:right="-108" w:hanging="0"/>
              <w:jc w:val="center"/>
              <w:textAlignment w:val="baseline"/>
              <w:rPr>
                <w:rFonts w:eastAsia="Calibri"/>
                <w:color w:val="000000"/>
                <w:spacing w:val="2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-109" w:right="-108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ведения о квалификации по форме, утвержденной уполномоченным органом в области здравоохранения, и </w:t>
            </w:r>
            <w:r>
              <w:rPr>
                <w:rFonts w:eastAsia="Calibri"/>
                <w:spacing w:val="2"/>
                <w:sz w:val="16"/>
                <w:szCs w:val="16"/>
              </w:rPr>
              <w:t>подтверждающие документы</w:t>
            </w:r>
          </w:p>
          <w:p>
            <w:pPr>
              <w:pStyle w:val="Style19"/>
              <w:spacing w:before="0" w:after="0"/>
              <w:ind w:left="-109" w:right="-108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 xml:space="preserve">Уполномоченное лицо </w:t>
            </w:r>
            <w:r>
              <w:rPr>
                <w:rFonts w:eastAsia="Calibri"/>
                <w:color w:val="000000"/>
                <w:sz w:val="16"/>
                <w:szCs w:val="16"/>
              </w:rPr>
              <w:t>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284" w:leader="none"/>
              </w:tabs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, коп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7-8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113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Таблица ц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т 15.06.2021г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№</w:t>
            </w:r>
            <w:r>
              <w:rPr>
                <w:rFonts w:eastAsia="Calibri"/>
                <w:spacing w:val="2"/>
                <w:sz w:val="16"/>
                <w:szCs w:val="16"/>
              </w:rPr>
              <w:t>б/н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9" w:right="-108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Таблица цен, содержащая </w:t>
            </w:r>
            <w:r>
              <w:rPr>
                <w:rFonts w:eastAsia="Calibri"/>
                <w:color w:val="000000"/>
                <w:sz w:val="16"/>
                <w:szCs w:val="16"/>
              </w:rPr>
              <w:t>фактические затраты потенциального поставщика, из которых формируется конечная цена заявленных МИ, включая цену сопутствующи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 xml:space="preserve">Уполномоченное лицо </w:t>
            </w:r>
            <w:r>
              <w:rPr>
                <w:rFonts w:eastAsia="Calibri"/>
                <w:color w:val="000000"/>
                <w:sz w:val="16"/>
                <w:szCs w:val="16"/>
              </w:rPr>
              <w:t>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5-8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113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284" w:leader="none"/>
              </w:tabs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Комплекс сопутствующи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 xml:space="preserve">от 15.06.2021г 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№</w:t>
            </w:r>
            <w:r>
              <w:rPr>
                <w:rFonts w:eastAsia="Calibri"/>
                <w:spacing w:val="2"/>
                <w:sz w:val="16"/>
                <w:szCs w:val="16"/>
              </w:rPr>
              <w:t>б/н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-109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чень сопутствующих услуг оказываемых Потенциальным поставщ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 xml:space="preserve">Уполномоченное лицо </w:t>
            </w:r>
            <w:r>
              <w:rPr>
                <w:rFonts w:eastAsia="Calibri"/>
                <w:color w:val="000000"/>
                <w:sz w:val="16"/>
                <w:szCs w:val="16"/>
              </w:rPr>
              <w:t>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7-8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113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284" w:leader="none"/>
              </w:tabs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исьмо по соответствию потенциального поставщика пункту 14 Тендер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т 15.06.2021г №б/н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-109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исьмо обоснование об отсутствии </w:t>
            </w:r>
            <w:r>
              <w:rPr>
                <w:rStyle w:val="S0"/>
                <w:rFonts w:eastAsia="Calibri"/>
                <w:sz w:val="16"/>
                <w:szCs w:val="16"/>
              </w:rPr>
              <w:t>акта санитарно-эпидемиологического обследования о наличии «холодовой цеп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 xml:space="preserve">Уполномоченное лицо </w:t>
            </w:r>
            <w:r>
              <w:rPr>
                <w:rFonts w:eastAsia="Calibri"/>
                <w:color w:val="000000"/>
                <w:sz w:val="16"/>
                <w:szCs w:val="16"/>
              </w:rPr>
              <w:t>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9-9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113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284" w:leader="none"/>
              </w:tabs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исьмо по соответствию потенциального поставщика пункту 13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т 15.06.2021г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№</w:t>
            </w:r>
            <w:r>
              <w:rPr>
                <w:rFonts w:eastAsia="Calibri"/>
                <w:spacing w:val="2"/>
                <w:sz w:val="16"/>
                <w:szCs w:val="16"/>
              </w:rPr>
              <w:t>б/н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исьмо по соответствию потенциального поставщика квалификационным требованиям, установленным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</w:rPr>
              <w:instrText xml:space="preserve"> HYPERLINK "http://adilet.zan.kz/rus/docs/P090001729_" \l "z140"</w:instrText>
            </w:r>
            <w:r>
              <w:rPr>
                <w:rStyle w:val="InternetLink"/>
                <w:sz w:val="16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</w:rPr>
              <w:t>п. 13</w:t>
            </w:r>
            <w:r>
              <w:rPr>
                <w:rStyle w:val="InternetLink"/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Правил, утвержденных ПП РК от 30.10.2009г. №1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 xml:space="preserve">Уполномоченное лицо </w:t>
            </w:r>
            <w:r>
              <w:rPr>
                <w:rFonts w:eastAsia="Calibri"/>
                <w:color w:val="000000"/>
                <w:sz w:val="16"/>
                <w:szCs w:val="16"/>
              </w:rPr>
              <w:t>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-9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113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284" w:leader="none"/>
              </w:tabs>
              <w:spacing w:before="0" w:after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анные о зарегистрированном юр.лице на задан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т 15.06.2021г</w:t>
            </w:r>
          </w:p>
          <w:p>
            <w:pPr>
              <w:pStyle w:val="Style19"/>
              <w:spacing w:before="0" w:after="0"/>
              <w:ind w:left="-108"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№</w:t>
            </w:r>
            <w:r>
              <w:rPr>
                <w:rFonts w:eastAsia="Calibri"/>
                <w:spacing w:val="2"/>
                <w:sz w:val="16"/>
                <w:szCs w:val="16"/>
              </w:rPr>
              <w:t>10100509846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равка о зарегистрированном юр.лице на заданную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НАО «Государственная корпорация «Правительство для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-9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113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по запросу о налогоплательщиках, находящихся на стадии ликвид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right="-107"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2"/>
                <w:sz w:val="16"/>
                <w:szCs w:val="16"/>
              </w:rPr>
            </w:pPr>
            <w:r>
              <w:rPr>
                <w:rFonts w:eastAsia="Calibri" w:cs="Times New Roman"/>
                <w:spacing w:val="2"/>
                <w:sz w:val="16"/>
                <w:szCs w:val="16"/>
              </w:rPr>
            </w:r>
          </w:p>
          <w:p>
            <w:pPr>
              <w:pStyle w:val="Style19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т 15.06.2021г. №б/н</w:t>
            </w:r>
          </w:p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spacing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16"/>
                <w:szCs w:val="16"/>
              </w:rPr>
            </w:r>
          </w:p>
          <w:p>
            <w:pPr>
              <w:pStyle w:val="Style19"/>
              <w:tabs>
                <w:tab w:val="clear" w:pos="56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07"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2"/>
                <w:sz w:val="16"/>
                <w:szCs w:val="16"/>
              </w:rPr>
            </w:pPr>
            <w:r>
              <w:rPr>
                <w:rFonts w:eastAsia="Calibri" w:cs="Times New Roman"/>
                <w:spacing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отсутствии действующей процедуры ликвидации в отношении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Комитет государственных доходов Министерства финансов Республики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284" w:leader="none"/>
              </w:tabs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5-9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113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об отсутствии аффилирова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т 15.06.2021г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№</w:t>
            </w:r>
            <w:r>
              <w:rPr>
                <w:rFonts w:eastAsia="Calibri"/>
                <w:spacing w:val="2"/>
                <w:sz w:val="16"/>
                <w:szCs w:val="16"/>
              </w:rPr>
              <w:t>б/н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567"/>
                <w:tab w:val="left" w:pos="284" w:leader="none"/>
              </w:tabs>
              <w:spacing w:before="0" w:after="0"/>
              <w:ind w:left="-109" w:right="-108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исьмо об отсутствии аффилированности в соответствии с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</w:rPr>
              <w:instrText xml:space="preserve"> HYPERLINK "http://adilet.zan.kz/rus/docs/P090001729_" \l "z123"</w:instrText>
            </w:r>
            <w:r>
              <w:rPr>
                <w:rStyle w:val="InternetLink"/>
                <w:sz w:val="16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</w:rPr>
              <w:t>п.9</w:t>
            </w:r>
            <w:r>
              <w:rPr>
                <w:rStyle w:val="InternetLink"/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Правил, утвержденных ПП РК от 30.10.2009г. №1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 xml:space="preserve">Уполномоченное лицо </w:t>
            </w:r>
            <w:r>
              <w:rPr>
                <w:rFonts w:eastAsia="Calibri"/>
                <w:color w:val="000000"/>
                <w:sz w:val="16"/>
                <w:szCs w:val="16"/>
              </w:rPr>
              <w:t>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7-9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113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исьмо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сторжении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-107"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2"/>
                <w:sz w:val="16"/>
                <w:szCs w:val="16"/>
              </w:rPr>
            </w:pPr>
            <w:r>
              <w:rPr>
                <w:rFonts w:eastAsia="Calibri" w:cs="Times New Roman"/>
                <w:spacing w:val="2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т 15.06.2021г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№</w:t>
            </w:r>
            <w:r>
              <w:rPr>
                <w:rFonts w:eastAsia="Calibri"/>
                <w:spacing w:val="2"/>
                <w:sz w:val="16"/>
                <w:szCs w:val="16"/>
              </w:rPr>
              <w:t>б/н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567"/>
                <w:tab w:val="left" w:pos="284" w:leader="none"/>
              </w:tabs>
              <w:spacing w:before="0" w:after="0"/>
              <w:ind w:left="-109" w:right="-108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исьмо о расторжение договора в соответствии с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Calibri"/>
              </w:rPr>
              <w:instrText xml:space="preserve"> HYPERLINK "http://adilet.zan.kz/rus/docs/P090001729_" \l "z123"</w:instrText>
            </w:r>
            <w:r>
              <w:rPr>
                <w:rStyle w:val="InternetLink"/>
                <w:sz w:val="16"/>
                <w:szCs w:val="1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16"/>
                <w:szCs w:val="16"/>
              </w:rPr>
              <w:t>п.9</w:t>
            </w:r>
            <w:r>
              <w:rPr>
                <w:rStyle w:val="InternetLink"/>
                <w:sz w:val="16"/>
                <w:szCs w:val="16"/>
                <w:rFonts w:eastAsia="Calibri"/>
              </w:rPr>
              <w:fldChar w:fldCharType="end"/>
            </w:r>
            <w:r>
              <w:rPr>
                <w:rFonts w:eastAsia="Calibri"/>
                <w:sz w:val="16"/>
                <w:szCs w:val="16"/>
              </w:rPr>
              <w:t xml:space="preserve"> Правил, утвержденных ПП РК от 30.10.2009г. №1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 xml:space="preserve">Уполномоченное лицо </w:t>
            </w:r>
            <w:r>
              <w:rPr>
                <w:rFonts w:eastAsia="Calibri"/>
                <w:color w:val="000000"/>
                <w:sz w:val="16"/>
                <w:szCs w:val="16"/>
              </w:rPr>
              <w:t>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9-1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0" w:right="113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284" w:leader="none"/>
              </w:tabs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Договор на аренду не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 xml:space="preserve">от 01.01.2021г 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№</w:t>
            </w:r>
            <w:r>
              <w:rPr>
                <w:rFonts w:eastAsia="Calibri"/>
                <w:spacing w:val="2"/>
                <w:sz w:val="16"/>
                <w:szCs w:val="16"/>
              </w:rPr>
              <w:t>2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9" w:right="-10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пия документа, подтверждающего право владения и пользования объектом фармацев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Уполномоченные лица сторон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567"/>
                <w:tab w:val="left" w:pos="284" w:leader="none"/>
              </w:tabs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01-106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pacing w:val="2"/>
                <w:sz w:val="16"/>
                <w:szCs w:val="16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Calibri"/>
                <w:b/>
                <w:spacing w:val="2"/>
                <w:sz w:val="16"/>
                <w:szCs w:val="16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09" w:right="-108" w:hanging="0"/>
              <w:jc w:val="center"/>
              <w:textAlignment w:val="baseline"/>
              <w:rPr>
                <w:rFonts w:eastAsia="Calibri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Calibri"/>
                <w:b/>
                <w:spacing w:val="2"/>
                <w:sz w:val="16"/>
                <w:szCs w:val="16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4" w:hanging="0"/>
              <w:jc w:val="center"/>
              <w:textAlignment w:val="baseline"/>
              <w:rPr>
                <w:rFonts w:eastAsia="Calibri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Calibri"/>
                <w:b/>
                <w:spacing w:val="2"/>
                <w:sz w:val="16"/>
                <w:szCs w:val="16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Calibri"/>
                <w:b/>
                <w:spacing w:val="2"/>
                <w:sz w:val="16"/>
                <w:szCs w:val="16"/>
              </w:rPr>
              <w:t>Оригинал, Копия, Нотариально</w:t>
            </w:r>
          </w:p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Calibri"/>
                <w:b/>
                <w:spacing w:val="2"/>
                <w:sz w:val="16"/>
                <w:szCs w:val="16"/>
              </w:rPr>
              <w:t>завере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34" w:hanging="0"/>
              <w:jc w:val="center"/>
              <w:textAlignment w:val="baseline"/>
              <w:rPr>
                <w:rFonts w:eastAsia="Calibri"/>
                <w:b/>
                <w:b/>
                <w:spacing w:val="2"/>
                <w:sz w:val="16"/>
                <w:szCs w:val="16"/>
              </w:rPr>
            </w:pPr>
            <w:r>
              <w:rPr>
                <w:rFonts w:eastAsia="Calibri"/>
                <w:b/>
                <w:spacing w:val="2"/>
                <w:sz w:val="16"/>
                <w:szCs w:val="16"/>
              </w:rPr>
              <w:t>Стр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60" w:right="113" w:hanging="360"/>
              <w:contextualSpacing/>
              <w:jc w:val="center"/>
              <w:textAlignment w:val="baseline"/>
              <w:rPr>
                <w:rFonts w:eastAsia="Calibri"/>
                <w:b/>
                <w:b/>
                <w:spacing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т 15.06.2021г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б/н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хнические спецификации с указанием технических характеристик то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 xml:space="preserve">Уполномоченное лицо </w:t>
            </w:r>
            <w:r>
              <w:rPr>
                <w:rFonts w:eastAsia="Calibri"/>
                <w:color w:val="000000"/>
                <w:sz w:val="16"/>
                <w:szCs w:val="16"/>
              </w:rPr>
              <w:t>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-4</w:t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60" w:right="113" w:hanging="360"/>
              <w:contextualSpacing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Информационное письмо по главе 4 Прав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т 15.06.2021г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б/н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кументы подтверждающие соответствие товара </w:t>
            </w:r>
            <w:r>
              <w:rPr>
                <w:rFonts w:eastAsia="Calibri"/>
                <w:spacing w:val="2"/>
                <w:sz w:val="16"/>
                <w:szCs w:val="16"/>
              </w:rPr>
              <w:t xml:space="preserve">по </w:t>
            </w:r>
            <w:r>
              <w:rPr>
                <w:rFonts w:eastAsia="Calibri"/>
                <w:sz w:val="16"/>
                <w:szCs w:val="16"/>
              </w:rPr>
              <w:t>гл.4 Правил утвержденных ПП РК от 30.10.2009г. №1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 xml:space="preserve">Уполномоченное лицо </w:t>
            </w:r>
            <w:r>
              <w:rPr>
                <w:rFonts w:eastAsia="Calibri"/>
                <w:color w:val="000000"/>
                <w:sz w:val="16"/>
                <w:szCs w:val="16"/>
              </w:rPr>
              <w:t>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-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60" w:right="113" w:hanging="360"/>
              <w:contextualSpacing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bCs/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pacing w:val="2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т 05.09.2017</w:t>
            </w:r>
            <w:r>
              <w:rPr>
                <w:rFonts w:eastAsia="Calibri"/>
                <w:sz w:val="16"/>
                <w:szCs w:val="16"/>
              </w:rPr>
              <w:t>г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РК-МТ-5№016989</w:t>
            </w:r>
          </w:p>
          <w:p>
            <w:pPr>
              <w:pStyle w:val="Style19"/>
              <w:spacing w:before="0" w:after="0"/>
              <w:ind w:right="-107" w:hanging="0"/>
              <w:textAlignment w:val="baseline"/>
              <w:rPr>
                <w:rFonts w:eastAsia="Calibri"/>
                <w:bCs/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pacing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кумент подтверждающий факт того, что заявленный на тендер товар является зарегистрированным в качестве 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Руководитель государственн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-108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-1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60" w:right="113" w:hanging="360"/>
              <w:contextualSpacing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Информационное письмо о статусе отечественного товаропроиз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т 15.06.2021г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б/н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bCs/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pacing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тенциальный поставщик является отечественным товаропроизводителем медицинского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 xml:space="preserve">Уполномоченное лицо </w:t>
            </w:r>
            <w:r>
              <w:rPr>
                <w:rFonts w:eastAsia="Calibri"/>
                <w:color w:val="000000"/>
                <w:sz w:val="16"/>
                <w:szCs w:val="16"/>
              </w:rPr>
              <w:t>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-108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-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60" w:right="113" w:hanging="360"/>
              <w:contextualSpacing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Сертификат CT-K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№</w:t>
            </w:r>
            <w:r>
              <w:rPr>
                <w:rFonts w:eastAsia="Calibri"/>
                <w:spacing w:val="2"/>
                <w:sz w:val="16"/>
                <w:szCs w:val="16"/>
                <w:lang w:val="en-US"/>
              </w:rPr>
              <w:t>KZ</w:t>
            </w:r>
            <w:r>
              <w:rPr>
                <w:rFonts w:eastAsia="Calibri"/>
                <w:spacing w:val="2"/>
                <w:sz w:val="16"/>
                <w:szCs w:val="16"/>
              </w:rPr>
              <w:t xml:space="preserve"> 1</w:t>
            </w:r>
            <w:r>
              <w:rPr>
                <w:rFonts w:eastAsia="Calibri"/>
                <w:spacing w:val="2"/>
                <w:sz w:val="16"/>
                <w:szCs w:val="16"/>
                <w:lang w:val="en-US"/>
              </w:rPr>
              <w:t> </w:t>
            </w:r>
            <w:r>
              <w:rPr>
                <w:rFonts w:eastAsia="Calibri"/>
                <w:spacing w:val="2"/>
                <w:sz w:val="16"/>
                <w:szCs w:val="16"/>
              </w:rPr>
              <w:t>115 00093 от 07.04.2021г.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тификат подтверждения происхождения 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Палата предпринимателей  Северо Казахст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-108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-1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60" w:right="113" w:hanging="360"/>
              <w:contextualSpacing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Информационное письмо по предельной ц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т 15.06.2021г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б/н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bCs/>
                <w:spacing w:val="2"/>
                <w:sz w:val="16"/>
                <w:szCs w:val="16"/>
              </w:rPr>
            </w:pPr>
            <w:r>
              <w:rPr>
                <w:rFonts w:eastAsia="Calibri"/>
                <w:bCs/>
                <w:spacing w:val="2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ведомление о наличии утвержденной предельной цены на товар Потенциального 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 xml:space="preserve">Уполномоченное лицо </w:t>
            </w:r>
            <w:r>
              <w:rPr>
                <w:rFonts w:eastAsia="Calibri"/>
                <w:color w:val="000000"/>
                <w:sz w:val="16"/>
                <w:szCs w:val="16"/>
              </w:rPr>
              <w:t>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-108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-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60" w:right="113" w:hanging="360"/>
              <w:contextualSpacing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Сертификат соответствия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т 25.02.2021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KZ.7700.02.01.00723839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кумент удостоверяет, что продукция прошла оценку качества путем деклар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РГП на ПХВ «Национальный центр экспертизы лекарственных средств и медицинских изделий» Комитета медицинского и фармацевтического контроля Министерства здравоохранени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-108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-3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60" w:right="113" w:hanging="360"/>
              <w:contextualSpacing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Сертификат подтвержд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от 03.01.2021</w:t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/б.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ртификат удостоверяет, право на осуществление ремонтно-монтажных (пусконаладочных) работ, гарантийное и постгарантийное обслужи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 xml:space="preserve">Уполномоченное лицо </w:t>
            </w:r>
            <w:r>
              <w:rPr>
                <w:rFonts w:eastAsia="Calibri"/>
                <w:color w:val="000000"/>
                <w:sz w:val="16"/>
                <w:szCs w:val="16"/>
              </w:rPr>
              <w:t>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-108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-3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0"/>
              <w:ind w:left="360" w:right="113" w:hanging="360"/>
              <w:contextualSpacing/>
              <w:jc w:val="center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Государственная лицен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right="-107" w:hanging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№</w:t>
            </w:r>
            <w:r>
              <w:rPr>
                <w:rFonts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Calibri"/>
                <w:spacing w:val="2"/>
                <w:sz w:val="16"/>
                <w:szCs w:val="16"/>
              </w:rPr>
              <w:t>ФД65500311DT               26.09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16"/>
                <w:szCs w:val="16"/>
              </w:rPr>
              <w:t>Лицензия на занятие фармацевтической деятельности с прило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Руководитель КГУ «Управление здравоохранения акимата Северо-Казахстан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>
                <w:rFonts w:eastAsia="Calibri"/>
                <w:spacing w:val="2"/>
                <w:sz w:val="16"/>
                <w:szCs w:val="16"/>
              </w:rPr>
            </w:pPr>
            <w:r>
              <w:rPr>
                <w:rFonts w:eastAsia="Calibri"/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-108" w:hanging="0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3-36</w:t>
            </w:r>
          </w:p>
        </w:tc>
      </w:tr>
    </w:tbl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ТОО «Аль Фараби Фарм Лтд», г. Алматы, ул. Жахангер, 24;  – </w:t>
      </w:r>
      <w:r>
        <w:rPr>
          <w:b/>
          <w:sz w:val="24"/>
          <w:szCs w:val="24"/>
          <w:lang w:val="kk-KZ"/>
        </w:rPr>
        <w:t>23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 xml:space="preserve">.2021 года в </w:t>
      </w:r>
      <w:r>
        <w:rPr>
          <w:b/>
          <w:sz w:val="24"/>
          <w:szCs w:val="24"/>
          <w:lang w:val="kk-KZ"/>
        </w:rPr>
        <w:t>1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kk-KZ"/>
        </w:rPr>
        <w:t>27</w:t>
      </w:r>
      <w:r>
        <w:rPr>
          <w:b/>
          <w:sz w:val="24"/>
          <w:szCs w:val="24"/>
        </w:rPr>
        <w:t xml:space="preserve"> ч.</w:t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речень документов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141"/>
        <w:gridCol w:w="2077"/>
        <w:gridCol w:w="1908"/>
        <w:gridCol w:w="1728"/>
        <w:gridCol w:w="1602"/>
        <w:gridCol w:w="426"/>
      </w:tblGrid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документ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та и номер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раткое содержание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ем подписан документ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, копия, нотариально засвидетельствованная 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р.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явка на участие в тендере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23.06. 2021 г. б/н 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явка на участие в тендере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идетельство о государственной перерегистрации юридического лиц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05.2005 г, № 488-1910-ТОО серия В № 057553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идетельство о государственной перерегистрации юридического лица ТОО «Аль Фараби Фарм Лтд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Азбергенов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в ТОО «Аль Фараби Фарм Лтд»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7г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тав ТОО «Аль Фараби Фарм Лтд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исьмо о внесении в изменении в электронную базу данных в связи с изменением юридического адреса ТОО «Аль Фараби Фарм Лтд»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.10.2010 г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исьмо о внесении в изменении в электронную базу данных в связи с изменением юридического адреса ТОО «Аль Фараби Фарм Лтд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еречень изменений и дополнений к уставу ТОО «Аль Фараби Фарм Лтд»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.10.2010 г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ень изменений и дополнений к уставу ТОО «Аль Фараби Фарм Лтд»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Заявление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6.2020 г. № 129-0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явление в связи с переименованием улицы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правка по изменению адреса объекта недвижимости 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.06.2020 г №10100415081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правка по изменению адреса объекта недвижимости 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дел архитектуры и градостроительства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пия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еречень изменений и дополнений к уставу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.06.2020 г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чень изменений и дополнений к устав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цензия на занятие фармацевтической деятельност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.05.2012 г № ФД64600450К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ицензия на занятие фармацевтической деятельност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. Молдагасимов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исьмо к талону с уведомлением и к приложению к лицензии на оптовую реализацию медицинской техник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06.2021г. № 219-0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исьмо к талону с уведомлением и к приложению к лицензии на оптовую реализацию медицинской техник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лон о приеме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.02.2021 г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алон о приеме уведомления о начале или прекращении деятельности по оптовой реализации медицинских изделий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ГУ «Департамент Комитета медицинского и фармацевтического контроляМЗ РК по городу Алматы»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26.02.2021 г. № KZ67UCA00017556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ГУ «Департамент Комитета медицинского и фармацевтического контроляМЗ РК по городу Алматы»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к государственной лицензии на фармацевтическую деятельность оптовая реализация медицинской техник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.05.2012 г. ФД64600450КА00003СМТИ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ложение к государственной лицензии на фармацевтическую деятельность оптовая реализация медицинской техник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ГУ «Департамент Комитета медицинского и фармацевтического контроляМЗ РК по городу Алматы»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тариально заверенная копия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25.02.2021 год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.06.2021 г. №10100510050055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25.02.2021 год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правка об отсутствии просроченной задолженности с доверенностью 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.06.2021 г. № 19-1-2.4/33404к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правка об отсутствии просроченной задолженности с доверенностью 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йнабеков Е.И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ригинал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 квалификаци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.06.2021 г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едения о квалификаци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накладная на отпуск запасов на сторону О с доверенностью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01.08.2016 г. № 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.08.2016 №7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накладная на отпуск запасов на сторону 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ерещагин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накладная на отпуск запасов на сторону О с доверенностью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25.09.2017 г. № 3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25.09.2017 №3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накладная на отпуск запасов на сторону 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накладная на отпуск запасов на сторону О с доверенностью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04.05.2018 г. №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10.05.2018 г. № 4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накладная на отпуск запасов на сторону 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накладная на отпуск запасов на сторону О с доверенностью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12.12.2019 г. № 4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12.12.2019 г №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накладная на отпуск запасов на сторону 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накладная на отпуск запасов на сторону О с доверенностью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03.04.2020 г. № 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03.04.2020 г. №17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накладная на отпуск запасов на сторону 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накладная на отпуск запасов на сторону О с доверенностью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08.04.2021 г. № 2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08.04.2021 г. № 7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накладная на отпуск запасов на сторону 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Письмо к сертификату GDP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23.06.2021 г № 220-0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Письмо к сертификату GDP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C</w:t>
            </w: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ертификат </w:t>
            </w: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GDP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20.06.2018г. №6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C</w:t>
            </w: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ертификат </w:t>
            </w: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GDP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.Бюрабекова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Таблица цен на Лот №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23.06.2021 г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Таблица цен на Лот №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Гарантийное обязательство на сопутствующие и другие услуг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23.06.2021 г №221-0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Гарантийное обязательство на сопутствующие и другие услуг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Сертификат сервис – инженера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13.04.2012 г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Сертификат сервис – инженер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Регистрационное удостоверение на Лот № 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16.08.2019 г. № РК-МТ-5№01941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Регистрационное удостоверение Электрокардиограф 12-канальный </w:t>
            </w: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ECG</w:t>
            </w: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-10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Сертификат об утверждении типа средств измерений на Лот № 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29.12.2017 г. № KZ23VTN0000215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Сертификат об утверждении типа средств измерений Электрокардиограф 12-канальный </w:t>
            </w: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ECG</w:t>
            </w: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-10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сенбекова Ж.Р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Гарантийное письмо по соблюдению квалификационных требований, предъявленных к поставщику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23.06.2021 г. №222-0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Гарантийное письмо по соблюдению квалификационных требований, предъявленных к поставщику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Письмо о аффилированности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23.06.2021 г. № 223-0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Письмо о аффилированности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Письмо о согласии на расторжение договора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23.06.2021 г. №224-0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письмо к договору аренды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23.06.2021 г. №225-0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письмо к договору аренды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договор аренды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05.01.2021 г № 1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договор аренды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санова Н.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нышева Л.И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Доверенность на вскрытие конвертов без представителя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23.06.2021 г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Доверенность на вскрытие конвертов без представителя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Техническая спецификация ТОО «Аль Фараби Фарм Лтд» на Лот №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Техническая спецификация ТОО «Аль Фараби Фарм Лтд» на Лот №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Фотография Лот № 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Фотография Лот № 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Гарантийное обязательство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23.06.2021 г № 226-02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Гарантийное письмо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кетов А.К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Сертификат сервис – инженера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13.04.2012 г.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Сертификат сервис – инженер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Регистрационное удостоверение на Лот № 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16.08.2019 г. № РК-МТ-5№01941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Регистрационное удостоверение Электрокардиограф 12-канальный </w:t>
            </w: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ECG</w:t>
            </w: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-10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Сертификат об утверждении типа средств измерений на Лот № 3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29.12.2017 г. № KZ23VTN00002153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Сертификат об утверждении типа средств измерений Электрокардиограф 12-канальный </w:t>
            </w:r>
            <w:r>
              <w:rPr>
                <w:color w:val="000000"/>
                <w:spacing w:val="1"/>
                <w:sz w:val="16"/>
                <w:szCs w:val="16"/>
                <w:lang w:val="en-US" w:eastAsia="ru-RU"/>
              </w:rPr>
              <w:t>ECG</w:t>
            </w: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-10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сенбекова Ж.Р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Банковская гарантия с доверенностью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21.06.2021 г. № 020200/ОП16601-2021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Доверенность 31.12.2020 г.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>Банковская гарантия с доверенностью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жаманкулов Р.К.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йнабеков Е.И.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игинал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ind w:left="113" w:right="142" w:hanging="0"/>
              <w:jc w:val="both"/>
              <w:textAlignment w:val="baseline"/>
              <w:outlineLvl w:val="0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  <w:t xml:space="preserve">Опись и техническая спецификация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Диск 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-2012" w:firstLine="2012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ТОО «MEDEXX», г. Алматы, ул. луганского, д. 21 «А», н.п. 12.  – </w:t>
      </w:r>
      <w:r>
        <w:rPr>
          <w:b/>
          <w:sz w:val="24"/>
          <w:szCs w:val="24"/>
          <w:lang w:val="kk-KZ"/>
        </w:rPr>
        <w:t>30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kk-KZ"/>
        </w:rPr>
        <w:t>6</w:t>
      </w:r>
      <w:r>
        <w:rPr>
          <w:b/>
          <w:sz w:val="24"/>
          <w:szCs w:val="24"/>
        </w:rPr>
        <w:t xml:space="preserve">.2021 года в </w:t>
      </w:r>
      <w:r>
        <w:rPr>
          <w:b/>
          <w:sz w:val="24"/>
          <w:szCs w:val="24"/>
          <w:lang w:val="kk-KZ"/>
        </w:rPr>
        <w:t>1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kk-KZ"/>
        </w:rPr>
        <w:t>27</w:t>
      </w:r>
      <w:r>
        <w:rPr>
          <w:b/>
          <w:sz w:val="24"/>
          <w:szCs w:val="24"/>
        </w:rPr>
        <w:t xml:space="preserve"> ч.</w:t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речень документов:</w:t>
      </w:r>
    </w:p>
    <w:tbl>
      <w:tblPr>
        <w:tblW w:w="10127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04"/>
        <w:gridCol w:w="709"/>
        <w:gridCol w:w="1559"/>
        <w:gridCol w:w="1276"/>
        <w:gridCol w:w="2632"/>
        <w:gridCol w:w="1621"/>
        <w:gridCol w:w="1275"/>
        <w:gridCol w:w="851"/>
      </w:tblGrid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val="en-US"/>
              </w:rPr>
            </w:pPr>
            <w:r>
              <w:rPr>
                <w:b/>
                <w:spacing w:val="2"/>
                <w:sz w:val="16"/>
                <w:szCs w:val="16"/>
                <w:lang w:val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val="en-US"/>
              </w:rPr>
            </w:pPr>
            <w:r>
              <w:rPr>
                <w:b/>
                <w:spacing w:val="2"/>
                <w:sz w:val="16"/>
                <w:szCs w:val="16"/>
                <w:lang w:val="en-US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val="en-US"/>
              </w:rPr>
            </w:pPr>
            <w:r>
              <w:rPr>
                <w:b/>
                <w:spacing w:val="2"/>
                <w:sz w:val="16"/>
                <w:szCs w:val="16"/>
                <w:lang w:val="en-US"/>
              </w:rPr>
              <w:t>Дата и номе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val="en-US"/>
              </w:rPr>
            </w:pPr>
            <w:r>
              <w:rPr>
                <w:b/>
                <w:spacing w:val="2"/>
                <w:sz w:val="16"/>
                <w:szCs w:val="16"/>
                <w:lang w:val="en-US"/>
              </w:rPr>
              <w:t>Краткое содерж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val="en-US"/>
              </w:rPr>
            </w:pPr>
            <w:r>
              <w:rPr>
                <w:b/>
                <w:spacing w:val="2"/>
                <w:sz w:val="16"/>
                <w:szCs w:val="16"/>
                <w:lang w:val="en-US"/>
              </w:rPr>
              <w:t>Кем подписан доку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val="en-US"/>
              </w:rPr>
            </w:pPr>
            <w:r>
              <w:rPr>
                <w:b/>
                <w:spacing w:val="2"/>
                <w:sz w:val="16"/>
                <w:szCs w:val="16"/>
                <w:lang w:val="en-US"/>
              </w:rPr>
              <w:t>Оригинал, копия, нотариально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val="en-US"/>
              </w:rPr>
            </w:pPr>
            <w:r>
              <w:rPr>
                <w:b/>
                <w:spacing w:val="2"/>
                <w:sz w:val="16"/>
                <w:szCs w:val="16"/>
                <w:lang w:val="en-US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/>
                <w:b/>
                <w:spacing w:val="2"/>
                <w:sz w:val="16"/>
                <w:szCs w:val="16"/>
                <w:lang w:val="en-US"/>
              </w:rPr>
            </w:pPr>
            <w:r>
              <w:rPr>
                <w:b/>
                <w:spacing w:val="2"/>
                <w:sz w:val="16"/>
                <w:szCs w:val="16"/>
                <w:lang w:val="en-US"/>
              </w:rPr>
              <w:t>Стр.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Заявка на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 xml:space="preserve">.2021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ендерная заявка на участие в  тендер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-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Справка с egov о регистрации/перерегистрации фи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5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1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1</w:t>
            </w:r>
            <w:r>
              <w:rPr>
                <w:sz w:val="16"/>
                <w:szCs w:val="16"/>
                <w:lang w:val="en-US"/>
              </w:rPr>
              <w:t>01005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1815777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кумент, подтверждающий право осуществлять деятельность в соответствии с учредительными документами в рамках законодательства.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НАО «ГК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«Правительство для граждан»» по городу Ал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-5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  <w:lang w:val="en-US"/>
              </w:rPr>
              <w:t>Копия 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, место нахождение ТОО, права и обязанности высшего и исполнительных органов и пр.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-11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 </w:t>
            </w:r>
            <w:r>
              <w:rPr>
                <w:spacing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Удостверение лич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т 11.03.2020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</w:rPr>
              <w:t>0460096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пию документа удостоверяющую личность выданное МВД Р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SimSun;宋体"/>
                <w:spacing w:val="2"/>
                <w:sz w:val="16"/>
                <w:szCs w:val="16"/>
                <w:lang w:eastAsia="zh-CN"/>
              </w:rPr>
            </w:pPr>
            <w:r>
              <w:rPr>
                <w:spacing w:val="2"/>
                <w:sz w:val="16"/>
                <w:szCs w:val="16"/>
              </w:rPr>
              <w:t>Финансовый директор ТОО «MEDEXX» Касимов С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2</w:t>
            </w:r>
          </w:p>
        </w:tc>
      </w:tr>
      <w:tr>
        <w:trPr>
          <w:trHeight w:val="315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Копия лицензии</w:t>
            </w:r>
            <w:r>
              <w:rPr>
                <w:spacing w:val="2"/>
                <w:sz w:val="16"/>
                <w:szCs w:val="16"/>
              </w:rPr>
              <w:t xml:space="preserve"> на ведении фармацевтически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.03.2014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  <w:lang w:val="en-US"/>
              </w:rPr>
              <w:t>66302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en-US"/>
              </w:rPr>
              <w:t xml:space="preserve">41DE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кумент,  подтверждающий право ТОО «</w:t>
            </w:r>
            <w:r>
              <w:rPr>
                <w:sz w:val="16"/>
                <w:szCs w:val="16"/>
                <w:lang w:val="en-US"/>
              </w:rPr>
              <w:t>MEDEXX</w:t>
            </w:r>
            <w:r>
              <w:rPr>
                <w:sz w:val="16"/>
                <w:szCs w:val="16"/>
                <w:lang w:val="en-US"/>
              </w:rPr>
              <w:t>»  по реализации оптовой реализации изделий медицинского назнач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Руководитель Бектубаева Р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3-15</w:t>
            </w:r>
          </w:p>
        </w:tc>
      </w:tr>
      <w:tr>
        <w:trPr>
          <w:trHeight w:val="101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алон на оптовую реализацию медицин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2.11.2020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</w:rPr>
              <w:t>KZ78UCA0001619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Документ,  подтверждающий право ТОО «MEDEXX»  по реализации оптовой реализации изделий медицинского назначения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РГУ Департамент Комитета мед.и фарм.контроля Министерства здравохранения РК по г.Алматы</w:t>
            </w:r>
            <w:r>
              <w:rPr>
                <w:spacing w:val="2"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 xml:space="preserve">Сведения об отсутствия задолженности с портала </w:t>
            </w:r>
            <w:r>
              <w:rPr>
                <w:spacing w:val="2"/>
                <w:sz w:val="16"/>
                <w:szCs w:val="16"/>
                <w:lang w:val="en-US"/>
              </w:rPr>
              <w:t>eg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15</w:t>
            </w:r>
            <w:r>
              <w:rPr>
                <w:spacing w:val="2"/>
                <w:sz w:val="16"/>
                <w:szCs w:val="16"/>
              </w:rPr>
              <w:t>.05.2021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>1010050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8152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Документ, подтверждающий отсутствие налоговой задолженности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ТОО «</w:t>
            </w:r>
            <w:r>
              <w:rPr>
                <w:sz w:val="16"/>
                <w:szCs w:val="16"/>
                <w:lang w:val="en-US"/>
              </w:rPr>
              <w:t>MEDEXX</w:t>
            </w:r>
            <w:r>
              <w:rPr>
                <w:sz w:val="16"/>
                <w:szCs w:val="16"/>
                <w:lang w:val="en-US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УГД по Медеускому району ДГД по городу Ал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7-25</w:t>
            </w:r>
          </w:p>
        </w:tc>
      </w:tr>
      <w:tr>
        <w:trPr>
          <w:trHeight w:val="187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Справка об отсутствии просроченной задолж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5.05.2021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сх./</w:t>
            </w:r>
            <w:r>
              <w:rPr>
                <w:spacing w:val="2"/>
                <w:sz w:val="16"/>
                <w:szCs w:val="16"/>
                <w:lang w:val="en-US"/>
              </w:rPr>
              <w:t>2095/</w:t>
            </w:r>
            <w:r>
              <w:rPr>
                <w:spacing w:val="2"/>
                <w:sz w:val="16"/>
                <w:szCs w:val="16"/>
              </w:rPr>
              <w:t>352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Об отсутствии задолженности перед банко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Филиал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АО ДБ «АЛЬФА БАНК» г.Ал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Справка об отсутствии просроченн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kk-KZ"/>
              </w:rPr>
              <w:t>14</w:t>
            </w:r>
            <w:r>
              <w:rPr>
                <w:spacing w:val="2"/>
                <w:sz w:val="16"/>
                <w:szCs w:val="16"/>
              </w:rPr>
              <w:t>.05.2021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Исх. № 19-1-2.4/</w:t>
            </w:r>
            <w:r>
              <w:rPr>
                <w:spacing w:val="2"/>
                <w:sz w:val="16"/>
                <w:szCs w:val="16"/>
                <w:lang w:val="en-US"/>
              </w:rPr>
              <w:t>24558</w:t>
            </w:r>
            <w:r>
              <w:rPr>
                <w:spacing w:val="2"/>
                <w:sz w:val="16"/>
                <w:szCs w:val="16"/>
              </w:rPr>
              <w:t xml:space="preserve">К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б отсутствии задолженности перед банк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АО Forte Ban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highlight w:val="yellow"/>
              </w:rPr>
            </w:pPr>
            <w:r>
              <w:rPr>
                <w:spacing w:val="2"/>
                <w:sz w:val="16"/>
                <w:szCs w:val="16"/>
              </w:rPr>
              <w:t xml:space="preserve">Свидетельство о постановке на уч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05.</w:t>
            </w:r>
            <w:r>
              <w:rPr>
                <w:spacing w:val="2"/>
                <w:sz w:val="16"/>
                <w:szCs w:val="16"/>
                <w:lang w:val="en-US"/>
              </w:rPr>
              <w:t>08.</w:t>
            </w:r>
            <w:r>
              <w:rPr>
                <w:spacing w:val="2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</w:rPr>
              <w:t>12151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Подтверждающий документ о постановке на регистрационный учет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ГД по Жетысу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 </w:t>
            </w: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-29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ведения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Сведения о квалификации ТОО «MEDEXX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еречень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писок закупаемых товаров, количество, место поставки, сро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1</w:t>
            </w:r>
          </w:p>
        </w:tc>
      </w:tr>
      <w:tr>
        <w:trPr>
          <w:trHeight w:val="2576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Таблица цен </w:t>
              <w:br/>
              <w:t>к Лоту №2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а, содержащая все фактические затраты, составляющих конечную цену, поставляемых товаров, стоимость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сопутствующих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ребования к това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исьмо требования по закупаемым товар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3-34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  </w:t>
            </w:r>
            <w:r>
              <w:rPr>
                <w:spacing w:val="2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Гарантийное письмо квалификационным требованиям пункта 13 Прав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pacing w:val="2"/>
                <w:sz w:val="16"/>
                <w:szCs w:val="16"/>
                <w:lang w:eastAsia="ru-RU"/>
              </w:rPr>
              <w:t xml:space="preserve">Гарантийное письмо ТОО «MEDEXX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rFonts w:eastAsia="SimSun;宋体"/>
                <w:spacing w:val="2"/>
                <w:sz w:val="16"/>
                <w:szCs w:val="16"/>
                <w:lang w:eastAsia="zh-CN"/>
              </w:rPr>
            </w:pPr>
            <w:r>
              <w:rPr>
                <w:spacing w:val="2"/>
                <w:sz w:val="16"/>
                <w:szCs w:val="16"/>
              </w:rPr>
              <w:t>Финансовый директор ТОО «MEDEXX» Касимов С.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5</w:t>
            </w:r>
          </w:p>
        </w:tc>
      </w:tr>
      <w:tr>
        <w:trPr>
          <w:trHeight w:val="1150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Гарантийное письмо о правоспособности на осуществления фарм.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Гарантийное письмо ТОО «MEDEXX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Гарантийное письмо о предельных цен на лекарственные средства и мед.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Гарантийное письмо ТОО «MEDEXX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об отсутствии аффилир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Письмо об отсутствии аффилированности ТОО «</w:t>
            </w:r>
            <w:r>
              <w:rPr>
                <w:sz w:val="16"/>
                <w:szCs w:val="16"/>
                <w:lang w:val="en-US"/>
              </w:rPr>
              <w:t>MEDEXX</w:t>
            </w:r>
            <w:r>
              <w:rPr>
                <w:sz w:val="16"/>
                <w:szCs w:val="16"/>
                <w:lang w:val="en-US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Гарантийное письмо о судебных разбирательст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Гарантийное письмо ТОО «MEDEXX»</w:t>
            </w:r>
            <w:r>
              <w:rPr>
                <w:spacing w:val="2"/>
                <w:sz w:val="16"/>
                <w:szCs w:val="16"/>
              </w:rPr>
              <w:t xml:space="preserve"> о том что не участвовал в судебных актах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kk-KZ"/>
              </w:rPr>
            </w:pPr>
            <w:r>
              <w:rPr>
                <w:spacing w:val="2"/>
                <w:sz w:val="16"/>
                <w:szCs w:val="1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 xml:space="preserve">Гарантийное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письмо</w:t>
            </w:r>
            <w:r>
              <w:rPr>
                <w:spacing w:val="2"/>
                <w:sz w:val="16"/>
                <w:szCs w:val="16"/>
              </w:rPr>
              <w:t xml:space="preserve"> о платежеспособ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Письмо </w:t>
            </w:r>
            <w:r>
              <w:rPr>
                <w:sz w:val="16"/>
                <w:szCs w:val="16"/>
              </w:rPr>
              <w:t xml:space="preserve">о том что не состоит реестре, и не находится в процессе банкротства от </w:t>
            </w:r>
            <w:r>
              <w:rPr>
                <w:sz w:val="16"/>
                <w:szCs w:val="16"/>
                <w:lang w:val="en-US"/>
              </w:rPr>
              <w:t>ТОО «</w:t>
            </w:r>
            <w:r>
              <w:rPr>
                <w:sz w:val="16"/>
                <w:szCs w:val="16"/>
                <w:lang w:val="en-US"/>
              </w:rPr>
              <w:t>MEDEXX</w:t>
            </w:r>
            <w:r>
              <w:rPr>
                <w:sz w:val="16"/>
                <w:szCs w:val="16"/>
                <w:lang w:val="en-US"/>
              </w:rPr>
              <w:t>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Гарантийное письмо о патентных и иных пра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Гарантийное письмо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ТОО «</w:t>
            </w:r>
            <w:r>
              <w:rPr>
                <w:sz w:val="16"/>
                <w:szCs w:val="16"/>
                <w:lang w:val="en-US"/>
              </w:rPr>
              <w:t>MEDEXX</w:t>
            </w:r>
            <w:r>
              <w:rPr>
                <w:sz w:val="16"/>
                <w:szCs w:val="16"/>
                <w:lang w:val="en-US"/>
              </w:rPr>
              <w:t>»</w:t>
            </w:r>
            <w:r>
              <w:rPr>
                <w:sz w:val="16"/>
                <w:szCs w:val="16"/>
              </w:rPr>
              <w:t xml:space="preserve"> о не нарушении патентных и иных прав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Письмо согласие о расторжении дого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письмо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sz w:val="16"/>
                <w:szCs w:val="16"/>
                <w:lang w:val="en-US"/>
              </w:rPr>
              <w:t>ТОО «MEDEXX»</w:t>
            </w:r>
            <w:r>
              <w:rPr>
                <w:sz w:val="16"/>
                <w:szCs w:val="16"/>
              </w:rPr>
              <w:t xml:space="preserve"> согласно п.9 в порядке правил №1729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Условия хранения и транспорт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Письмо об особых условий и транспортиров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писание сопутствующ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 xml:space="preserve">Список обязательных услуг в случае выигрыша от 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ТОО «MEDEXX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spacing w:val="2"/>
                <w:sz w:val="16"/>
                <w:szCs w:val="16"/>
                <w:highlight w:val="red"/>
                <w:u w:val="single"/>
                <w:lang w:eastAsia="ru-RU"/>
              </w:rPr>
            </w:pPr>
            <w:r>
              <w:rPr>
                <w:spacing w:val="2"/>
                <w:sz w:val="16"/>
                <w:szCs w:val="16"/>
                <w:highlight w:val="red"/>
                <w:u w:val="single"/>
                <w:lang w:eastAsia="ru-RU"/>
              </w:rPr>
            </w:r>
          </w:p>
        </w:tc>
        <w:tc>
          <w:tcPr>
            <w:tcW w:w="99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16"/>
                <w:szCs w:val="16"/>
                <w:highlight w:val="red"/>
                <w:u w:val="single"/>
                <w:lang w:eastAsia="ru-RU"/>
              </w:rPr>
            </w:pPr>
            <w:r>
              <w:rPr>
                <w:spacing w:val="2"/>
                <w:sz w:val="16"/>
                <w:szCs w:val="16"/>
                <w:highlight w:val="red"/>
                <w:u w:val="single"/>
                <w:lang w:eastAsia="ru-RU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оговор аренды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№</w:t>
            </w:r>
            <w:r>
              <w:rPr>
                <w:spacing w:val="2"/>
                <w:sz w:val="16"/>
                <w:szCs w:val="16"/>
              </w:rPr>
              <w:t>40-21 от 14 мая 2021 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оговор аренды помещ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45-51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Опись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28.0</w:t>
            </w:r>
            <w:r>
              <w:rPr>
                <w:spacing w:val="2"/>
                <w:sz w:val="16"/>
                <w:szCs w:val="16"/>
                <w:lang w:val="en-US"/>
              </w:rPr>
              <w:t>6</w:t>
            </w:r>
            <w:r>
              <w:rPr>
                <w:spacing w:val="2"/>
                <w:sz w:val="16"/>
                <w:szCs w:val="16"/>
              </w:rPr>
              <w:t>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Список прилагаемых докумен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rFonts w:eastAsia="SimSun;宋体"/>
                <w:spacing w:val="2"/>
                <w:sz w:val="16"/>
                <w:szCs w:val="16"/>
                <w:lang w:eastAsia="zh-CN"/>
              </w:rPr>
              <w:t>Д</w:t>
            </w:r>
            <w:r>
              <w:rPr>
                <w:spacing w:val="2"/>
                <w:sz w:val="16"/>
                <w:szCs w:val="16"/>
              </w:rPr>
              <w:t>иректор ТОО «MEDEXX»</w:t>
            </w:r>
          </w:p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  <w:lang w:val="en-US"/>
              </w:rPr>
            </w:pPr>
            <w:r>
              <w:rPr>
                <w:spacing w:val="2"/>
                <w:sz w:val="16"/>
                <w:szCs w:val="16"/>
              </w:rPr>
              <w:t>Розиева З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  <w:lang w:val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52-56</w:t>
            </w:r>
          </w:p>
        </w:tc>
      </w:tr>
    </w:tbl>
    <w:p>
      <w:pPr>
        <w:pStyle w:val="Normal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отенциальные поставщики представили следующие ценовые предложения по поставке медицинского оборудования</w:t>
      </w:r>
      <w:r>
        <w:rPr>
          <w:i/>
          <w:sz w:val="24"/>
          <w:szCs w:val="24"/>
        </w:rPr>
        <w:t xml:space="preserve"> (приложение №1 к протоколу №1 от 30.06.2021 года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и вскрытии тендерных заявок присутствовали представители потенциальных поставщиков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ТОО «Тас-Фарм» - Курманова Саида Есимсеитовна, уд. личности № 049906120 от 23.02.2021 г., доверенность № 14 от 30.06.2021 г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чаний по ведению процедуры вскрытия конвертов у присутствующих не было.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редседатель тендерной комиссии:</w:t>
        <w:tab/>
        <w:tab/>
        <w:t xml:space="preserve">                    </w:t>
        <w:tab/>
        <w:tab/>
        <w:tab/>
        <w:t xml:space="preserve">Ахметов М.М. </w:t>
      </w:r>
    </w:p>
    <w:p>
      <w:pPr>
        <w:pStyle w:val="Style19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</w:rPr>
        <w:t>Заместитель</w:t>
      </w:r>
      <w:r>
        <w:rPr>
          <w:b/>
          <w:lang w:val="ru-RU"/>
        </w:rPr>
        <w:t xml:space="preserve"> </w:t>
      </w:r>
      <w:r>
        <w:rPr>
          <w:b/>
        </w:rPr>
        <w:t xml:space="preserve">председателя тендерной комиссии:        </w:t>
        <w:tab/>
        <w:t xml:space="preserve">      </w:t>
        <w:tab/>
        <w:tab/>
        <w:t>Жанабаева А.Г.</w:t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b/>
        </w:rPr>
        <w:t>Члены тендерной комиссии:</w:t>
        <w:tab/>
        <w:tab/>
        <w:tab/>
        <w:tab/>
        <w:tab/>
        <w:t xml:space="preserve">          </w:t>
      </w:r>
      <w:r>
        <w:rPr>
          <w:b/>
          <w:lang w:val="ru-RU"/>
        </w:rPr>
        <w:tab/>
        <w:tab/>
      </w:r>
      <w:r>
        <w:rPr>
          <w:b/>
        </w:rPr>
        <w:t>Узакбаев Б.А.</w:t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276" w:before="0" w:after="0"/>
        <w:ind w:left="6804" w:firstLine="567"/>
        <w:jc w:val="both"/>
        <w:rPr>
          <w:b/>
          <w:b/>
          <w:lang w:val="ru-RU"/>
        </w:rPr>
      </w:pPr>
      <w:r>
        <w:rPr>
          <w:b/>
          <w:lang w:val="ru-RU"/>
        </w:rPr>
        <w:t>Кожагилдина Г.С.</w:t>
      </w:r>
    </w:p>
    <w:p>
      <w:pPr>
        <w:pStyle w:val="Style19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Style19"/>
        <w:spacing w:lineRule="auto" w:line="276" w:before="0" w:after="0"/>
        <w:ind w:left="6804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ab/>
        <w:t>Абдрахманова З.А.</w:t>
      </w:r>
    </w:p>
    <w:p>
      <w:pPr>
        <w:pStyle w:val="Style19"/>
        <w:spacing w:lineRule="auto" w:line="276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тендерной комиссии:</w:t>
        <w:tab/>
        <w:tab/>
        <w:t xml:space="preserve">                           </w:t>
        <w:tab/>
        <w:tab/>
        <w:tab/>
        <w:t>Бекмухамбетов Н.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рисутствующие: </w:t>
        <w:tab/>
        <w:t>1.___________________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  <w:t>2.___________________</w:t>
        <w:tab/>
        <w:tab/>
      </w:r>
      <w:r>
        <w:rPr>
          <w:sz w:val="28"/>
          <w:szCs w:val="28"/>
        </w:rPr>
        <w:tab/>
        <w:tab/>
      </w:r>
    </w:p>
    <w:sectPr>
      <w:headerReference w:type="default" r:id="rId2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Без интервала Знак"/>
    <w:qFormat/>
    <w:rPr>
      <w:color w:val="000000"/>
      <w:sz w:val="32"/>
      <w:szCs w:val="32"/>
      <w:lang w:bidi="ar-SA"/>
    </w:rPr>
  </w:style>
  <w:style w:type="character" w:styleId="Style18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user</cp:lastModifiedBy>
  <cp:lastPrinted>2021-07-01T14:48:00Z</cp:lastPrinted>
  <dcterms:modified xsi:type="dcterms:W3CDTF">2021-07-01T08:48:00Z</dcterms:modified>
  <cp:revision>6</cp:revision>
  <dc:subject/>
  <dc:title/>
</cp:coreProperties>
</file>