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скрытия конвертов с заявка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тендере по закупу медицинского изделия, требующего сервисного обслуживания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67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. Костанай                                                                                        01 ноября 2021 г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16.00 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рная комиссия в состав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нькевич Марина Геннадьевна – и.о. главного врача – председатель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ожагилдина Гульнар Сейдилдаевна – заведующая акушерско-гинекологическим отделением – член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набаева Асия галимжановна – главная медсестра – член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 ноября 2021 года в 16 ч.00 мин. в г. Костанай, пр. Кобыланды батыра, 21, кабинет главного врача произвела процедуру вскрытия конвертов с заявками на участие в тендер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ндерные заявки потенциальных поставщиков не отзывались и не изменялись до истечения срока предоставления тендерных заяво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пия тендерной документации представлена следующим потенциальным поставщикам:</w:t>
      </w:r>
    </w:p>
    <w:p>
      <w:pPr>
        <w:pStyle w:val="Normal"/>
        <w:numPr>
          <w:ilvl w:val="1"/>
          <w:numId w:val="2"/>
        </w:numPr>
        <w:spacing w:lineRule="auto" w:line="276"/>
        <w:ind w:left="709" w:right="-287" w:firstLine="4"/>
        <w:jc w:val="both"/>
        <w:rPr>
          <w:sz w:val="28"/>
          <w:szCs w:val="28"/>
        </w:rPr>
      </w:pPr>
      <w:r>
        <w:rPr>
          <w:sz w:val="28"/>
          <w:szCs w:val="28"/>
        </w:rPr>
        <w:t>ТОО «Орда Мед Костанай», г. Костанай, ул. Карбышева, 2.</w:t>
      </w:r>
    </w:p>
    <w:p>
      <w:pPr>
        <w:pStyle w:val="Normal"/>
        <w:spacing w:lineRule="auto" w:line="276"/>
        <w:ind w:left="713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рные заявки потенциальных поставщиков не вскрытыми не возвращены, по истечения срока не предоставлен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аявки на участие в тендере следующих потенциальных поставщиков, представивших их в установленные сроки, до истечения окончательного срока представления заявок на участие в тендере: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.</w:t>
        <w:tab/>
        <w:t>ТОО «Орда Мед Костанай», г. Костанай, ул. Карбышева, 2. – 01.11.2021 года в 11.56 ч.</w:t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10014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1842"/>
        <w:gridCol w:w="1560"/>
        <w:gridCol w:w="1954"/>
        <w:gridCol w:w="2015"/>
        <w:gridCol w:w="1417"/>
        <w:gridCol w:w="706"/>
        <w:gridCol w:w="1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Дата и ном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раткое содерж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ем подписан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, копия, нотариально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засвидетельствованная 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Заявка на участие в тенд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6.10.20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Заявка на участие в тендер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енеральный директор Анкудимов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-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правка о государственной перерегистрации юрид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№ </w:t>
            </w:r>
            <w:r>
              <w:rPr>
                <w:spacing w:val="2"/>
                <w:lang w:eastAsia="ru-RU"/>
              </w:rPr>
              <w:t>10100541281874 от 26.10.2021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правка о государственной перерегистрации юридического лиц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тдел регистрации прав на недвижимое имущество и юридических лиц филиала некоммерческого акционерного общества «Государственная корпорация «Правительство для граждан» по Костанай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-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8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став ТОО «ОрдаМед Костана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0.02.2015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став ТОО «ОрдаМед Костанай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редставитель единственного учредителя, действующий на основании доверенности Длимбетов Е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9-2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Изменения к Уставу ТОО «ОрдаМед Костанай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06.01.2017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Изменения к Уставу ТОО «ОрдаМед Костанай»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Единственный участник ТОО «ОрдаМед Костанай» ТОО «ОрдаМед Центральная Азия» в лице Генерального директора Адильбековой Д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9-3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Изменения и дополнения в Устав ТОО «ОрдаМед Костана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06.09.2019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Изменения и дополнения в Устав ТОО «ОрдаМед Костанай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чредитель АО «Ordamed» в лице Президента Длимбетова Е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1-3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ешение единственного учредителя ТОО «ОрдаМед Костана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6.10.2017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ешение единственного учредителя ТОО «ОрдаМед Костанай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чредитель ТОО «ОрдаМед Центральная Азия» в лице Генерального директора Сапарбаева А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3-3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риказ о вступлении в должность Генерального директора ТОО «ОрдаМед Костана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6.10.2017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риказ о вступлении в должность Генерального директора ТОО «ОрдаМед Костанай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енеральный директор ТОО «ОрдаМед Костанай» Анкудимов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5-3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алон о приеме уведомления о начале или прекращения осуществления деятельности по розничной реализации медицински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KZ66UBC00016588 от </w:t>
            </w:r>
            <w:r>
              <w:rPr>
                <w:lang w:val="en-US"/>
              </w:rPr>
              <w:t xml:space="preserve"> </w:t>
            </w:r>
            <w:r>
              <w:rPr>
                <w:spacing w:val="2"/>
                <w:lang w:eastAsia="ru-RU"/>
              </w:rPr>
              <w:t>14.11.20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алон о приеме уведомления о начале или прекращения осуществления деятельности по розничной реализации медицинских издел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Управление здравоохранения Костанайской области, акимат Костанайской област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7-3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алон о приеме уведомления о начале или прекращения осуществления деятельности по оптовой реализации медицинских издел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KZ79UCA00011617 от </w:t>
            </w:r>
            <w:r>
              <w:rPr>
                <w:lang w:val="en-US"/>
              </w:rPr>
              <w:t xml:space="preserve"> </w:t>
            </w:r>
            <w:r>
              <w:rPr>
                <w:spacing w:val="2"/>
                <w:lang w:eastAsia="ru-RU"/>
              </w:rPr>
              <w:t>14.11.20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алон о приеме уведомления о начале или прекращения осуществления деятельности по оптовой реализации медицинских издел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Управление здравоохранения Костанайской области, акимат Костанайской области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39-4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ведения об отсутствии (наличии) задолженности, учет по которым ведется в органах государственных доходов, по состоянию на 26.10.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Уникальный номер </w:t>
            </w:r>
            <w:r>
              <w:rPr>
                <w:lang w:val="en-US"/>
              </w:rPr>
              <w:t xml:space="preserve"> </w:t>
            </w:r>
            <w:r>
              <w:rPr>
                <w:spacing w:val="2"/>
                <w:lang w:eastAsia="ru-RU"/>
              </w:rPr>
              <w:t xml:space="preserve">10100541284768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т 26.10.2021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ведения об отсутствии (наличии) задолженности, учет по которым ведется в органах государственных доходов, по состоянию на 26.10.2021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еспубликанское государственное учреждение "Управление государственных доходов по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ороду Костанай Департамента государственных доходов по Костанайской области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митета государственных доходов Министерства финансов Республики Казахст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41-50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арантийное 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 </w:t>
            </w:r>
            <w:r>
              <w:rPr>
                <w:spacing w:val="2"/>
                <w:lang w:eastAsia="ru-RU"/>
              </w:rPr>
              <w:t>26.10.20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арантийное письмо о подтверждении квалификационных требова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енеральный директор Анкудимов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1-5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арантийное пись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6.10.2021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арантийное письмо о соответствии требованиям к медицинским изделия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енеральный директор Анкудимов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3-5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аблица ц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6.</w:t>
            </w:r>
            <w:r>
              <w:rPr>
                <w:spacing w:val="2"/>
                <w:lang w:val="en-US" w:eastAsia="ru-RU"/>
              </w:rPr>
              <w:t>10</w:t>
            </w:r>
            <w:r>
              <w:rPr>
                <w:spacing w:val="2"/>
                <w:lang w:eastAsia="ru-RU"/>
              </w:rPr>
              <w:t>.2021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аблица цен по лоту №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енеральный директор Анкудимов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55-56</w:t>
            </w:r>
          </w:p>
        </w:tc>
      </w:tr>
      <w:tr>
        <w:trPr/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2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ехническая специф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ехническая спецификация от  ТОО «ОрдаМед Костанай» лота №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енеральный директор Анкудимов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-2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val="en-US" w:eastAsia="ru-RU"/>
              </w:rPr>
            </w:pPr>
            <w:r>
              <w:rPr>
                <w:spacing w:val="2"/>
                <w:lang w:val="en-US" w:eastAsia="ru-RU"/>
              </w:rPr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страционное удостоверение с прилож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К-МТ-5№017024 от 13.09.2017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страционное удостоверение с приложением лота №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истерство здравоохране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и Казахстан руководитель государственного органа АСЫЛБЕКОВ НУРЛЫБЕК АБИБУЛЛАЕВИЧ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3-8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тификат об утверждении типа средств измер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13896 от 10.03.20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тификат об утверждении типа средств измерений по лоту №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истерство по инвестициям 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ю Республики Казахстан Республиканское государственно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реждение "Комите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ого регулирования 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ролог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81-8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исьмо- автор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val="en-US" w:eastAsia="ru-RU"/>
              </w:rPr>
            </w:pPr>
            <w:r>
              <w:rPr>
                <w:spacing w:val="2"/>
                <w:lang w:val="en-US" w:eastAsia="ru-RU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Письмо- авторизация от </w:t>
            </w:r>
            <w:r>
              <w:rPr>
                <w:lang w:val="en-US"/>
              </w:rPr>
              <w:t xml:space="preserve"> </w:t>
            </w:r>
            <w:r>
              <w:rPr>
                <w:spacing w:val="2"/>
                <w:lang w:eastAsia="ru-RU"/>
              </w:rPr>
              <w:t>Samsung Medison Co., Ltd.  для АО «Ordamed» по лоту №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val="en-US" w:eastAsia="ru-RU"/>
              </w:rPr>
            </w:pPr>
            <w:r>
              <w:rPr>
                <w:spacing w:val="2"/>
                <w:lang w:val="en-US" w:eastAsia="ru-RU"/>
              </w:rPr>
              <w:t xml:space="preserve">Samsung Medison Co., Ltd. </w:t>
            </w:r>
            <w:r>
              <w:rPr>
                <w:spacing w:val="2"/>
                <w:lang w:eastAsia="ru-RU"/>
              </w:rPr>
              <w:t>Председатель</w:t>
            </w:r>
            <w:r>
              <w:rPr>
                <w:spacing w:val="2"/>
                <w:lang w:val="en-US" w:eastAsia="ru-RU"/>
              </w:rPr>
              <w:t xml:space="preserve"> Y.K. 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83-8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исьмо- автор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val="en-US" w:eastAsia="ru-RU"/>
              </w:rPr>
              <w:t>09</w:t>
            </w:r>
            <w:r>
              <w:rPr>
                <w:spacing w:val="2"/>
                <w:lang w:eastAsia="ru-RU"/>
              </w:rPr>
              <w:t>.03.2021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Письмо-авторизация от АО «Ordamed» для ТОО «ОрдаМед Костанай» по лоту №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Начальник управления продаж АО «Ordamed» Мустафинова Л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85-8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Сертификат инжен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val="en-US" w:eastAsia="ru-RU"/>
              </w:rPr>
            </w:pPr>
            <w:r>
              <w:rPr>
                <w:spacing w:val="2"/>
                <w:lang w:val="en-US" w:eastAsia="ru-RU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Сертификат инженера о прохождении обучения от </w:t>
            </w:r>
            <w:r>
              <w:rPr>
                <w:lang w:val="en-US"/>
              </w:rPr>
              <w:t xml:space="preserve"> </w:t>
            </w:r>
            <w:r>
              <w:rPr>
                <w:spacing w:val="2"/>
                <w:lang w:eastAsia="ru-RU"/>
              </w:rPr>
              <w:t xml:space="preserve">Samsung Medison Co., Ltd </w:t>
            </w:r>
            <w:r>
              <w:rPr>
                <w:lang w:val="en-US"/>
              </w:rPr>
              <w:t xml:space="preserve"> </w:t>
            </w:r>
            <w:r>
              <w:rPr>
                <w:spacing w:val="2"/>
                <w:lang w:eastAsia="ru-RU"/>
              </w:rPr>
              <w:t>лоту №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val="en-US" w:eastAsia="ru-RU"/>
              </w:rPr>
            </w:pPr>
            <w:r>
              <w:rPr>
                <w:spacing w:val="2"/>
                <w:lang w:val="en-US" w:eastAsia="ru-RU"/>
              </w:rPr>
              <w:t>Samsung Medison Co., Ltd C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87-8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val="en-US" w:eastAsia="ru-RU"/>
              </w:rPr>
            </w:pPr>
            <w:r>
              <w:rPr>
                <w:spacing w:val="2"/>
                <w:lang w:val="en-US" w:eastAsia="ru-RU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арантий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675 от 26.10.20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арантийное обеспечение в виде платежного поручения по лоту №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Руководитель Анкудимов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ехническая спецификация на электронном носит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Техническая спецификация в формате .docx по лоту №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носитель CD-диск – 1 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09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пись документов на электронном носит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Опись документов в формате .doc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Электронный носитель CD-диск – 1 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тенциальные поставщики представили следующие ценовые предложения по поставке медицинского оборудования</w:t>
      </w:r>
      <w:r>
        <w:rPr>
          <w:i/>
          <w:sz w:val="28"/>
          <w:szCs w:val="28"/>
        </w:rPr>
        <w:t xml:space="preserve"> (приложение №1 к протоколу №1 от 01.11.2021 года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 вскрытии тендерных заявок присутствовали представители потенциальных поставщик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Шенгоф Сергей Викторович, представитель ТОО «ОрдаМед Костанай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ведению процедуры вскрытия конвертов у присутствующих не был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Председатель тендерной комиссии:</w:t>
        <w:tab/>
        <w:tab/>
        <w:t xml:space="preserve">                    </w:t>
        <w:tab/>
        <w:t xml:space="preserve">Манькевич М.Г. </w:t>
      </w:r>
    </w:p>
    <w:p>
      <w:pPr>
        <w:pStyle w:val="Style18"/>
        <w:spacing w:lineRule="auto" w:line="276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тендерной комиссии:</w:t>
        <w:tab/>
        <w:tab/>
        <w:tab/>
        <w:tab/>
        <w:t xml:space="preserve">          </w:t>
        <w:tab/>
        <w:t>Кожагилдина Г.С.</w:t>
      </w:r>
    </w:p>
    <w:p>
      <w:pPr>
        <w:pStyle w:val="Style18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Style18"/>
        <w:spacing w:lineRule="auto" w:line="276" w:before="0" w:after="0"/>
        <w:ind w:left="623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набаева А.Г.</w:t>
      </w:r>
    </w:p>
    <w:p>
      <w:pPr>
        <w:pStyle w:val="Style18"/>
        <w:spacing w:lineRule="auto" w:line="276" w:before="0" w:after="0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ендерной комиссии:</w:t>
        <w:tab/>
        <w:tab/>
        <w:t xml:space="preserve">                        Бекмухамбетов Н.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bCs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bsatzStandardschriftart">
    <w:name w:val="Absatz-Standardschriftar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false"/>
    </w:pPr>
    <w:rPr>
      <w:szCs w:val="24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9:00Z</dcterms:created>
  <dc:creator>User</dc:creator>
  <dc:description/>
  <cp:keywords/>
  <dc:language>en-US</dc:language>
  <cp:lastModifiedBy>user</cp:lastModifiedBy>
  <cp:lastPrinted>2021-11-02T10:47:00Z</cp:lastPrinted>
  <dcterms:modified xsi:type="dcterms:W3CDTF">2021-11-02T04:48:00Z</dcterms:modified>
  <cp:revision>84</cp:revision>
  <dc:subject/>
  <dc:title/>
</cp:coreProperties>
</file>