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итогов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закупу медицинских изделий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объявления: с 11.00 часов 18 января 2022 года до 11.00 часов 25 января 2022 года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Костанай</w:t>
        <w:tab/>
        <w:tab/>
        <w:tab/>
        <w:tab/>
        <w:tab/>
        <w:tab/>
        <w:tab/>
        <w:tab/>
        <w:tab/>
        <w:tab/>
        <w:t xml:space="preserve">                 27.01.2022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о объявлению «закуп медицинских изделий» от 18.01.2022 года были предоставлены следующие ценовые предложени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О «</w:t>
      </w:r>
      <w:r>
        <w:rPr>
          <w:rFonts w:cs="Times New Roman" w:ascii="Times New Roman" w:hAnsi="Times New Roman"/>
          <w:sz w:val="24"/>
          <w:szCs w:val="24"/>
          <w:lang w:val="kk-KZ"/>
        </w:rPr>
        <w:t>Еламед-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», г. Костанай, ул. Байтурсынова, 95 – 24.01.2022г. 10.3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ОО «ЛабВесТех», г. Костанай, ул. Бородина, 196 – 24.01.2022г. - 13.5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ОО «Трансмедсервис», г. Костанай, ул. Баймагамбетова, д. 191 - 24.01.2022 г. - 13.57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ОО «ОМБ - Казахстан», г. Нур-Султан, ул. Б. Майлина, 15, - 21.01.2022г. - 11.0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ОО «Гелика», г. Петропавловск, ул. Маяковского, 95. - 24.01.2022 г. - 11.1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ОО «Норд Реактив», г. Костанай, ул. Гашека, 6/1-28. – 24.01.2022 г. - 14.3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П «САНДА», г. Костанай, пер. Введенский, д. 11, – 25.01.2022 г. 10.5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ОО «Тефа», г. Костанай, ул. Чехова, 23, - 25.01.2022г. 10.12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ТОО «АО-НАБ», г. Костанай, ул. Садовая, 81-97, - 20.01.2022г. 10.48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ОО «БурАН 8», г. Костанай, ул. Карбышева, 11, кв. 20, - 20.01.2022г. 11.09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ОО «Современные Медицинские Технологии», г. Костанай, ул. Наримановская, д. 126, оф. 27, - 24.01.2022 г. 11.51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bookmarkStart w:id="0" w:name="_Hlk94187134"/>
      <w:r>
        <w:rPr>
          <w:rFonts w:cs="Times New Roman" w:ascii="Times New Roman" w:hAnsi="Times New Roman"/>
          <w:sz w:val="24"/>
          <w:szCs w:val="24"/>
        </w:rPr>
        <w:t>ИП «Dream»</w:t>
      </w:r>
      <w:bookmarkEnd w:id="0"/>
      <w:r>
        <w:rPr>
          <w:rFonts w:cs="Times New Roman" w:ascii="Times New Roman" w:hAnsi="Times New Roman"/>
          <w:sz w:val="24"/>
          <w:szCs w:val="24"/>
        </w:rPr>
        <w:t>, г. Костанай, ул. Генерала Арыстанбекова, 6-27, - 24.01.2022г. 15.53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ОО «ДиАКиТ», г. Караганда, Октябрьский р-н, микр. 19, стр. 40А, - 24.01.2022г. 09.30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ОО «</w:t>
      </w:r>
      <w:r>
        <w:rPr>
          <w:rFonts w:cs="Times New Roman" w:ascii="Times New Roman" w:hAnsi="Times New Roman"/>
          <w:sz w:val="24"/>
          <w:szCs w:val="24"/>
          <w:lang w:val="en-US"/>
        </w:rPr>
        <w:t>E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a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sz w:val="24"/>
          <w:szCs w:val="24"/>
        </w:rPr>
        <w:t>», г. Алматы, ул. Панфилова, д. 138/50, оф. 29, - 24.01.2022г. 12.47 ч.;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Потенциальные поставщики представили следующие ценовые предложения по поставке медицинских изделий (приложение № 1 к протоколу итогов от 27.01.2022 г.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ки</w:t>
      </w:r>
      <w:r>
        <w:rPr>
          <w:rFonts w:cs="Times New Roman" w:ascii="Times New Roman" w:hAnsi="Times New Roman"/>
          <w:sz w:val="24"/>
          <w:szCs w:val="24"/>
        </w:rPr>
        <w:t xml:space="preserve"> следующих потенциальных поставщиков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О «Тефа», ТОО «Гелика», ТОО «ЛабВесТех», ТОО «Трансмедсервис», ТОО «Современные Медицинские Технологии», ТОО «БурАН 8», ТОО «АО-НАБ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ЛОН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согласно п. 97 Правил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вышеуказанных потенциальных поставщиков не соответствует форме, утвержденной уполномоченным органом в области здравоохранения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1, 2, 3, 4, 5, 6, 8, 9, 10, 14, 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16, 17, 18, 22, 23, 24, 30, 31, 34, 36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bookmarkStart w:id="1" w:name="_Hlk94185062"/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 393 840,0</w:t>
      </w:r>
      <w:r>
        <w:rPr>
          <w:rFonts w:cs="Times New Roman" w:ascii="Times New Roman" w:hAnsi="Times New Roman"/>
          <w:sz w:val="24"/>
          <w:szCs w:val="24"/>
        </w:rPr>
        <w:t xml:space="preserve"> (один миллион триста девяносто три тысячи восемьсот сорок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Норд Реакти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7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ДиАКиТ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19 770,0 </w:t>
      </w:r>
      <w:r>
        <w:rPr>
          <w:rFonts w:cs="Times New Roman" w:ascii="Times New Roman" w:hAnsi="Times New Roman"/>
          <w:sz w:val="24"/>
          <w:szCs w:val="24"/>
        </w:rPr>
        <w:t>(девятнадцать тысяч семьсот сем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7  ценовое предложение ТОО «Норд Реактив», на общую сумму 39 540,0 (тридцать девять тысяч пятьсот сорок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11, 12, 13,</w:t>
      </w:r>
      <w:r>
        <w:rPr>
          <w:rFonts w:cs="Times New Roman" w:ascii="Times New Roman" w:hAnsi="Times New Roman"/>
          <w:sz w:val="24"/>
          <w:szCs w:val="24"/>
        </w:rPr>
        <w:t xml:space="preserve"> поступило только одно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ECO Pharm KZ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4 604 750,0</w:t>
      </w:r>
      <w:r>
        <w:rPr>
          <w:rFonts w:cs="Times New Roman" w:ascii="Times New Roman" w:hAnsi="Times New Roman"/>
          <w:sz w:val="24"/>
          <w:szCs w:val="24"/>
        </w:rPr>
        <w:t xml:space="preserve"> (четыре миллиона шестьсот четыре тысячи семьсот пятьдесят) тенге, согласно п. 100 Правил признать победителем </w:t>
      </w:r>
      <w:r>
        <w:rPr>
          <w:rFonts w:cs="Times New Roman" w:ascii="Times New Roman" w:hAnsi="Times New Roman"/>
          <w:b/>
          <w:sz w:val="24"/>
          <w:szCs w:val="24"/>
        </w:rPr>
        <w:t>ТОО «ECO Pharm KZ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ам №№ 19, 20, 21, 33</w:t>
      </w:r>
      <w:r>
        <w:rPr>
          <w:rFonts w:cs="Times New Roman" w:ascii="Times New Roman" w:hAnsi="Times New Roman"/>
          <w:sz w:val="24"/>
          <w:szCs w:val="24"/>
        </w:rPr>
        <w:t xml:space="preserve"> ценовые предложения отсутствую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лоту № 9</w:t>
      </w:r>
      <w:r>
        <w:rPr>
          <w:rFonts w:cs="Times New Roman" w:ascii="Times New Roman" w:hAnsi="Times New Roman"/>
          <w:sz w:val="24"/>
          <w:szCs w:val="24"/>
        </w:rPr>
        <w:t>, ценовое предложение отсутствуют, признать закуп несостоявшимся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5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ИП «Dream»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ru-RU"/>
        </w:rPr>
        <w:t>(первый предоставил ценовое предложение)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40 000,0</w:t>
      </w:r>
      <w:r>
        <w:rPr>
          <w:rFonts w:cs="Times New Roman" w:ascii="Times New Roman" w:hAnsi="Times New Roman"/>
          <w:sz w:val="24"/>
          <w:szCs w:val="24"/>
        </w:rPr>
        <w:t xml:space="preserve"> (сто сорок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5 ценовое предложение ИП «САНДА», на общую сумму 140 000,0 (сто сорок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6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ИП «Dream» </w:t>
      </w:r>
      <w:r>
        <w:rPr>
          <w:rFonts w:eastAsia="Times New Roman" w:ascii="Times New Roman" w:hAnsi="Times New Roman"/>
          <w:sz w:val="24"/>
          <w:szCs w:val="24"/>
          <w:highlight w:val="yellow"/>
          <w:lang w:eastAsia="ru-RU"/>
        </w:rPr>
        <w:t>(первый предоставил ценовое предложение)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 xml:space="preserve">1 897 000,0 </w:t>
      </w:r>
      <w:r>
        <w:rPr>
          <w:rFonts w:cs="Times New Roman" w:ascii="Times New Roman" w:hAnsi="Times New Roman"/>
          <w:bCs/>
          <w:sz w:val="24"/>
          <w:szCs w:val="24"/>
        </w:rPr>
        <w:t>(один миллион восемьсот девяносто семь тысяч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6 ценовое предложение ИП «САНДА», на общую сумму 1 897 000,0 (один миллион восемьсот девяносто сем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7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Еламед-KZ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69 000,0</w:t>
      </w:r>
      <w:r>
        <w:rPr>
          <w:rFonts w:cs="Times New Roman" w:ascii="Times New Roman" w:hAnsi="Times New Roman"/>
          <w:sz w:val="24"/>
          <w:szCs w:val="24"/>
        </w:rPr>
        <w:t xml:space="preserve"> (шестьдесят девят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7 ценовое предложение ТОО «ДиАКиТ», на общую сумму 116 000,0 (сто шестнадцать тысяч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8</w:t>
      </w:r>
      <w:r>
        <w:rPr>
          <w:rFonts w:cs="Times New Roman" w:ascii="Times New Roman" w:hAnsi="Times New Roman"/>
          <w:sz w:val="24"/>
          <w:szCs w:val="24"/>
        </w:rPr>
        <w:t xml:space="preserve">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ДиАКиТ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5 750,0</w:t>
      </w:r>
      <w:r>
        <w:rPr>
          <w:rFonts w:cs="Times New Roman" w:ascii="Times New Roman" w:hAnsi="Times New Roman"/>
          <w:sz w:val="24"/>
          <w:szCs w:val="24"/>
        </w:rPr>
        <w:t xml:space="preserve"> (пятнадцать тысяч семьсот пятьдеся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28 ценовое предложение ТОО «Норд Реактив», на общую сумму 18 900,0 (восемнадцать тысяч девятьсо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29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ДиАКиТ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7 000,0</w:t>
      </w:r>
      <w:r>
        <w:rPr>
          <w:rFonts w:cs="Times New Roman" w:ascii="Times New Roman" w:hAnsi="Times New Roman"/>
          <w:sz w:val="24"/>
          <w:szCs w:val="24"/>
        </w:rPr>
        <w:t xml:space="preserve"> (двадцать семь тысяч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7 ценовое предложение ТОО «Норд Реактив», на общую сумму 72 500,0 (семьдесят две тысячи пятьсо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2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ДиАКиТ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67 500,0</w:t>
      </w:r>
      <w:r>
        <w:rPr>
          <w:rFonts w:cs="Times New Roman" w:ascii="Times New Roman" w:hAnsi="Times New Roman"/>
          <w:sz w:val="24"/>
          <w:szCs w:val="24"/>
        </w:rPr>
        <w:t xml:space="preserve"> (шестьдесят семь тысяч пятьсот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8 ценовое предложение ТОО «Норд Реактив», на общую сумму 111 300,0 (сто одиннадцать тысяч триста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Признать победителем по </w:t>
      </w:r>
      <w:r>
        <w:rPr>
          <w:rFonts w:cs="Times New Roman" w:ascii="Times New Roman" w:hAnsi="Times New Roman"/>
          <w:b/>
          <w:sz w:val="24"/>
          <w:szCs w:val="24"/>
        </w:rPr>
        <w:t>лоту № 35</w:t>
      </w:r>
      <w:r>
        <w:rPr>
          <w:rFonts w:cs="Times New Roman" w:ascii="Times New Roman" w:hAnsi="Times New Roman"/>
          <w:sz w:val="24"/>
          <w:szCs w:val="24"/>
        </w:rPr>
        <w:t xml:space="preserve">, ценовое предложение </w:t>
      </w:r>
      <w:r>
        <w:rPr>
          <w:rFonts w:cs="Times New Roman" w:ascii="Times New Roman" w:hAnsi="Times New Roman"/>
          <w:b/>
          <w:sz w:val="24"/>
          <w:szCs w:val="24"/>
        </w:rPr>
        <w:t>ТОО «Еламед-KZ»</w:t>
      </w:r>
      <w:r>
        <w:rPr>
          <w:rFonts w:cs="Times New Roman" w:ascii="Times New Roman" w:hAnsi="Times New Roman"/>
          <w:sz w:val="24"/>
          <w:szCs w:val="24"/>
        </w:rPr>
        <w:t xml:space="preserve">,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43 400,0</w:t>
      </w:r>
      <w:r>
        <w:rPr>
          <w:rFonts w:cs="Times New Roman" w:ascii="Times New Roman" w:hAnsi="Times New Roman"/>
          <w:sz w:val="24"/>
          <w:szCs w:val="24"/>
        </w:rPr>
        <w:t xml:space="preserve"> (сорок три тысячи четыреста) тенг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знать второй по предпочтительности после предложения победителя по лоту № 19 ценовое предложение ТОО «Норд Реактив», на общую сумму 59 800,0 (пятьдесят девять тысяч восемьсот) тенге</w:t>
      </w:r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Согласно п. 102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, ПОБЕДИТЕЛЬ представляет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документов: 06.02.2022 г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ГП «Поликлиника № 3 г. Костана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</w:t>
        <w:tab/>
        <w:tab/>
        <w:tab/>
        <w:tab/>
        <w:tab/>
        <w:tab/>
        <w:tab/>
        <w:tab/>
        <w:t>М.М. Ах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Бекмухамбетов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55-00-23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1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1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937ED1-2D43-459A-AAA5-D9024DD81C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  <Pages>1</Pages>
  <Words>909</Words>
  <Characters>5186</Characters>
  <CharactersWithSpaces>6083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6:00Z</dcterms:created>
  <dc:creator>Нурлан</dc:creator>
  <dc:description/>
  <dc:language>en-US</dc:language>
  <cp:lastModifiedBy>user</cp:lastModifiedBy>
  <cp:lastPrinted>2022-01-27T09:10:00Z</cp:lastPrinted>
  <dcterms:modified xsi:type="dcterms:W3CDTF">2022-01-27T09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