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5.00 часов 04 февраля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.00 часов 11 февра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708"/>
        <w:gridCol w:w="1135"/>
        <w:gridCol w:w="1133"/>
        <w:gridCol w:w="1560"/>
        <w:gridCol w:w="2551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нтоксифиллин, раствор для инъекций, 2%, 5 мл., №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17 5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Март – 6000 амп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ентябрь – 6000 амп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вокарнитин, 1г./5мл., №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 094 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Февраль – 5000 ам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Август – 4000 амп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ирт этиловый, 70%, 90,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4 8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Йод раствор спиртовой, 5%, 3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 4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паверина гидрохлорид, 2%, 2 мл.,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4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тифиллина гидротартрат, раствор для подкожного введения, 2 мг/мл, 1 мл, №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5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905 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юкоза, раствор для инфузий, 5%, 20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 37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утегравир, таблетки, покрытые пленочной оболочкой, 50 мг,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96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960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2,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5,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5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квартал – 50 000,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 квартал – 50 000,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10,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8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 квартал – 12 000,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0" w:name="_Hlk94864615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нт нестер., 7*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82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Февраль – 5200,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bookmarkStart w:id="1" w:name="_Hlk94864615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юнь – 5200,0 шт.</w:t>
            </w:r>
            <w:bookmarkEnd w:id="1"/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нт нестер., 5*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5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метр электронный, цифровой, для измерения температуры тела (с первичной поверко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9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гут кровоостанавливающий, с защел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6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глы бабочки, 23</w:t>
            </w:r>
            <w:r>
              <w:rPr>
                <w:rFonts w:eastAsia="Calibri"/>
                <w:lang w:val="en-US" w:eastAsia="ar-SA"/>
              </w:rPr>
              <w:t>G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4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еенка медицинская, подклад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8 0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ль для УЗИ, 25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3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Апрель 2022 г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умага для УЗИ (</w:t>
            </w:r>
            <w:r>
              <w:rPr>
                <w:rFonts w:eastAsia="Calibri"/>
                <w:lang w:val="en-US" w:eastAsia="ar-SA"/>
              </w:rPr>
              <w:t>WSTAR</w:t>
            </w:r>
            <w:r>
              <w:rPr>
                <w:rFonts w:eastAsia="Calibri"/>
                <w:lang w:eastAsia="ar-SA"/>
              </w:rPr>
              <w:t>-1100</w:t>
            </w:r>
            <w:r>
              <w:rPr>
                <w:rFonts w:eastAsia="Calibri"/>
                <w:lang w:val="en-US" w:eastAsia="ar-SA"/>
              </w:rPr>
              <w:t>S</w:t>
            </w:r>
            <w:r>
              <w:rPr>
                <w:rFonts w:eastAsia="Calibri"/>
                <w:lang w:eastAsia="ar-SA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4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дицинская термографическая пленка для маммографии, 10х12 дюймов (25,4х30,5 см.), в упаковке по 100 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84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мобумага для принтера ФЛГ аппарата </w:t>
            </w:r>
            <w:r>
              <w:rPr>
                <w:rFonts w:eastAsia="Calibri"/>
                <w:lang w:val="en-US" w:eastAsia="ar-SA"/>
              </w:rPr>
              <w:t>TYRE</w:t>
            </w:r>
            <w:r>
              <w:rPr>
                <w:rFonts w:eastAsia="Calibri"/>
                <w:lang w:eastAsia="ar-SA"/>
              </w:rPr>
              <w:t xml:space="preserve"> (</w:t>
            </w:r>
            <w:r>
              <w:rPr>
                <w:rFonts w:eastAsia="Calibri"/>
                <w:lang w:val="en-US" w:eastAsia="ar-SA"/>
              </w:rPr>
              <w:t>High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density</w:t>
            </w:r>
            <w:r>
              <w:rPr>
                <w:rFonts w:eastAsia="Calibri"/>
                <w:lang w:eastAsia="ar-SA"/>
              </w:rPr>
              <w:t xml:space="preserve">) </w:t>
            </w:r>
            <w:r>
              <w:rPr>
                <w:rFonts w:eastAsia="Calibri"/>
                <w:lang w:val="en-US" w:eastAsia="ar-SA"/>
              </w:rPr>
              <w:t>UPP</w:t>
            </w:r>
            <w:r>
              <w:rPr>
                <w:rFonts w:eastAsia="Calibri"/>
                <w:lang w:eastAsia="ar-SA"/>
              </w:rPr>
              <w:t>-110</w:t>
            </w:r>
            <w:r>
              <w:rPr>
                <w:rFonts w:eastAsia="Calibri"/>
                <w:lang w:val="en-US" w:eastAsia="ar-SA"/>
              </w:rPr>
              <w:t>HD</w:t>
            </w:r>
            <w:r>
              <w:rPr>
                <w:rFonts w:eastAsia="Calibri"/>
                <w:lang w:eastAsia="ar-SA"/>
              </w:rPr>
              <w:t xml:space="preserve"> 110</w:t>
            </w:r>
            <w:r>
              <w:rPr>
                <w:rFonts w:eastAsia="Calibri"/>
                <w:lang w:val="en-US" w:eastAsia="ar-SA"/>
              </w:rPr>
              <w:t>mm</w:t>
            </w:r>
            <w:r>
              <w:rPr>
                <w:rFonts w:eastAsia="Calibri"/>
                <w:lang w:eastAsia="ar-SA"/>
              </w:rPr>
              <w:t>*20</w:t>
            </w:r>
            <w:r>
              <w:rPr>
                <w:rFonts w:eastAsia="Calibri"/>
                <w:lang w:val="en-US" w:eastAsia="ar-SA"/>
              </w:rPr>
              <w:t>mm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00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0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оска индикаторная для качественного и полуколичественного определения алкоголя в слюне (алкотес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5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альпель стерильный однократного применения с лезвием № 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2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альпель стерильный однократного применения с лезвием № 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2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бор для измерения АД, 50*14 см. (тонометр со стетоскоп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5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индикатор-120 С., № 5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3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хотом с круглым отверстием,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5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3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хотом с круглым отверстием,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 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хотом с овальным отверстием,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 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хотом с овальным отверстием,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91 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инцет анатомический, 2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ar-SA"/>
              </w:rPr>
              <w:t>28 9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жницы хирургические с 1 изогнутым концом, остроконе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 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жницы хирургические, остроконечные, пря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 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мкость -контейнер для сбора острого инструментария, 6 л., желтый, пла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692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Апрель – 180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ентябрь – 180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кет для мед. отходов, 500*600, красный, класс «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кет для мед. отходов, 300*330, красный, класс «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1 феврал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  <Pages>3</Pages>
  <Words>773</Words>
  <Characters>4410</Characters>
  <CharactersWithSpaces>517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2-04T09:00:00Z</cp:lastPrinted>
  <dcterms:modified xsi:type="dcterms:W3CDTF">2022-02-04T09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