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5.00 часов 04 февраля 2022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6.00 часов 11 февраля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16.02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04.02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ST</w:t>
      </w:r>
      <w:r>
        <w:rPr>
          <w:rFonts w:cs="Times New Roman" w:ascii="Times New Roman" w:hAnsi="Times New Roman"/>
          <w:sz w:val="24"/>
          <w:szCs w:val="24"/>
        </w:rPr>
        <w:t>», г. Костанай, ул. Валиханова, 82/31 – 11.02.2022г. 15.4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>», г. Нур-Султан, ул. Брусиловского, 24/1 – 10.02.2022г. - 08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Трансмедсервис», г. Костанай, ул. Баймагамбетова, д. 191 - 11.02.2022 г. - 14.15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СТ-ФАРМ», г. Костанай, ул. Амангельды, д. 85, ВП 1 - 08.02.2022г. - 10.5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Гелика», г. Петропавловск, ул. Маяковского, 95. - 10.02.2022 г. - 10.3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Альфа-Медикал», г. Костанай, ул. Краснопартизанская, 73А – 11.02.2022 г. - 08.3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П «Тукешов А.К.», г. Костанай, ул. 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</w:t>
      </w:r>
      <w:r>
        <w:rPr>
          <w:rFonts w:cs="Times New Roman" w:ascii="Times New Roman" w:hAnsi="Times New Roman"/>
          <w:sz w:val="24"/>
          <w:szCs w:val="24"/>
        </w:rPr>
        <w:t>, д. 115, кв. 71 – 10.02.2022 г. -13.5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Тефа», г. Костанай, ул. Чехова, 23, - 11.02.2022 г. - 15.3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О «АО-НАБ», г. Костанай, ул. Садовая, 81-97, - 08.02.2022г. - 10.3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О «БурАН 8», г. Костанай, ул. Карбышева, 11, кв. 20, - 10.02.2022г. - 09.2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О «Атман Павлодар», г. Павлодар, ул. Ломова, 180/26, - 09.02.2022 г. - 15.0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0" w:name="_Hlk94187134"/>
      <w:r>
        <w:rPr>
          <w:rFonts w:cs="Times New Roman" w:ascii="Times New Roman" w:hAnsi="Times New Roman"/>
          <w:sz w:val="24"/>
          <w:szCs w:val="24"/>
        </w:rPr>
        <w:t>ИП «Курманова С.Е.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Фролова, 77, - 11.02.2022г. 15.0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1" w:name="_Hlk95834655"/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>», г. Алматы, микр. Самгау, ул. Кокорай, 2/2, - 11.02.2022г. 10.00 ч.;</w:t>
      </w:r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Ф ТОО «КФК «МЕСЕРВИС ПЛЮС», г. Костанай, ул. Уральская, 37/3 - 10.02.2022г.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ОО «Фармаком» Импэкс», г. Костанай, пр. Н. Назарбаев, 162 – 11.02.2022г. 10.4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bookmarkStart w:id="2" w:name="_Hlk95898183"/>
      <w:r>
        <w:rPr>
          <w:rFonts w:cs="Times New Roman" w:ascii="Times New Roman" w:hAnsi="Times New Roman"/>
          <w:sz w:val="24"/>
          <w:szCs w:val="24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, г. Костанай, ул. Карбышева, 2, оф. 104 – 11.02.2022 г. 12.1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ТОО «РОСФАРМА», г. Нур-Султан, пер. Шынтас, 2/1 – 11.02.2022 г. 14.1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ТОО «АстаМед», г. Нур-Султан, ул. Бейбитшилик, д. 25, оф. 217 – 09.02.2022 г. 15.0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ТОО «Димеда», г. Уральск, Чапаевский Дивизион, 3-27 – 10.02.2022 г. 14.4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ИП «Магнит», г. Семей, 343 квартал, д. 5, оф. 39 – 11.02.2022 г. 15.1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ТОО «FAM. ALLIANCE», г. Алматы, микр. Коккайнар, пер. </w:t>
      </w:r>
      <w:r>
        <w:rPr>
          <w:rFonts w:cs="Times New Roman" w:ascii="Times New Roman" w:hAnsi="Times New Roman"/>
          <w:sz w:val="24"/>
          <w:szCs w:val="24"/>
        </w:rPr>
        <w:t>Жангелдин, 14, - 11.02.2022г. 14.0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6.02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4, 8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3 924 000,0 </w:t>
      </w:r>
      <w:r>
        <w:rPr>
          <w:rFonts w:cs="Times New Roman" w:ascii="Times New Roman" w:hAnsi="Times New Roman"/>
          <w:sz w:val="24"/>
          <w:szCs w:val="24"/>
        </w:rPr>
        <w:t>(три миллиона девятьсот двадцать четыр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 ценовое предложение КФ ТОО «КФК «МЕСЕРВИС ПЛЮС», на общую сумму 4 428 000,0 (четыре миллиона четыреста двадцать восем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6 400,0</w:t>
      </w:r>
      <w:r>
        <w:rPr>
          <w:rFonts w:cs="Times New Roman" w:ascii="Times New Roman" w:hAnsi="Times New Roman"/>
          <w:sz w:val="24"/>
          <w:szCs w:val="24"/>
        </w:rPr>
        <w:t xml:space="preserve"> (шестьдесят шест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 ценовое предложение ТОО «FARM ALLIANCE», на общую сумму 74 800,0 (семьдесят четыре тысячи восем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0 000,0 </w:t>
      </w:r>
      <w:r>
        <w:rPr>
          <w:rFonts w:cs="Times New Roman" w:ascii="Times New Roman" w:hAnsi="Times New Roman"/>
          <w:sz w:val="24"/>
          <w:szCs w:val="24"/>
        </w:rPr>
        <w:t>(пятьдеся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5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>, на общую сумму 58 800,0 (пятьдесят восемь тысяч восем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0 000,0</w:t>
      </w:r>
      <w:r>
        <w:rPr>
          <w:rFonts w:cs="Times New Roman" w:ascii="Times New Roman" w:hAnsi="Times New Roman"/>
          <w:sz w:val="24"/>
          <w:szCs w:val="24"/>
        </w:rPr>
        <w:t xml:space="preserve"> (сто сорок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6 ценовое предложение Филиал ТОО «INKAR», на общую сумму 1 237 300,0 (один миллион двести триста семь тысяч три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 xml:space="preserve"> 000,0</w:t>
      </w:r>
      <w:r>
        <w:rPr>
          <w:rFonts w:cs="Times New Roman" w:ascii="Times New Roman" w:hAnsi="Times New Roman"/>
          <w:sz w:val="24"/>
          <w:szCs w:val="24"/>
        </w:rPr>
        <w:t xml:space="preserve"> (пятьдесят четыр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7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FAM. ALLIANCE»</w:t>
      </w:r>
      <w:r>
        <w:rPr>
          <w:rFonts w:cs="Times New Roman" w:ascii="Times New Roman" w:hAnsi="Times New Roman"/>
          <w:sz w:val="24"/>
          <w:szCs w:val="24"/>
        </w:rPr>
        <w:t>, на общую сумму 74 375,0 (семьдесят четыре тысяч триста семьдесят пять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9, 10, 11, 14, 15, 16, 25,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ценовые предложения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Т О СООТВЕТСТВИИ ОБЪЕКТА ТРЕБОВАНИЯМ НАДЛЕЖАЩЕЙ ДИСТРИБЬЮТЕРСКОЙ ПРАКТИК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DP</w:t>
      </w:r>
      <w:r>
        <w:rPr>
          <w:rFonts w:cs="Times New Roman" w:ascii="Times New Roman" w:hAnsi="Times New Roman"/>
          <w:b/>
          <w:bCs/>
          <w:sz w:val="24"/>
          <w:szCs w:val="24"/>
        </w:rPr>
        <w:t>) № 216 от 10.03.2021 г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.п. 2 п. 27 и п. 28 Правил</w:t>
      </w:r>
      <w:r>
        <w:rPr>
          <w:rFonts w:cs="Times New Roman" w:ascii="Times New Roman" w:hAnsi="Times New Roman"/>
          <w:sz w:val="24"/>
          <w:szCs w:val="24"/>
        </w:rPr>
        <w:t xml:space="preserve"> по вышеуказанным лотам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Фармаком» Импэкс»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 870 250,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восемьсот семьдесят тысяч двести пятьдесят) тенге. Заявки других потенциальных поставщиков по вышеуказанным лотам автоматически отклоняю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946 4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девятьсот сорок шест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2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>, на общую сумму 967 200,0 (девятьсот шестьдесят семь тысяч двест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50 000,0</w:t>
      </w:r>
      <w:r>
        <w:rPr>
          <w:rFonts w:cs="Times New Roman" w:ascii="Times New Roman" w:hAnsi="Times New Roman"/>
          <w:sz w:val="24"/>
          <w:szCs w:val="24"/>
        </w:rPr>
        <w:t xml:space="preserve"> (сто пятьдеся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3 ценовое предложение ТОО «СТ-ФАРМ», на общую сумму 157 500,0 (сто пятьдесят семь тысяч п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7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5 550,0</w:t>
      </w:r>
      <w:r>
        <w:rPr>
          <w:rFonts w:cs="Times New Roman" w:ascii="Times New Roman" w:hAnsi="Times New Roman"/>
          <w:sz w:val="24"/>
          <w:szCs w:val="24"/>
        </w:rPr>
        <w:t xml:space="preserve"> (тридцать пять тысяч пят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7 ценовое предложение ТОО «Атман Павлодар», на общую сумму 39 600,0 (тридцать девять тысяч шестьсот) тенге (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вый предоставил ценовое предложени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ИП «Курманова С.Е.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5 400,0</w:t>
      </w:r>
      <w:r>
        <w:rPr>
          <w:rFonts w:cs="Times New Roman" w:ascii="Times New Roman" w:hAnsi="Times New Roman"/>
          <w:sz w:val="24"/>
          <w:szCs w:val="24"/>
        </w:rPr>
        <w:t xml:space="preserve"> (тридцать пят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8 ценовое предложение ТОО «АО-НАБ», на общую сумму 37 000,0 (тридцать сем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05 000,0</w:t>
      </w:r>
      <w:r>
        <w:rPr>
          <w:rFonts w:cs="Times New Roman" w:ascii="Times New Roman" w:hAnsi="Times New Roman"/>
          <w:sz w:val="24"/>
          <w:szCs w:val="24"/>
        </w:rPr>
        <w:t xml:space="preserve"> (сто п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9 ценовое предложение ТОО «Альфа-Медикал», на общую сумму 109 200,0 (сто девять тысяч двест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010 00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дес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0 ценовое предложение ТОО «Альфа-Медикал», на общую сумму 1 266 900,0 (один миллион двести шестьдесят шесть тысяч дев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Import MT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00 000,0</w:t>
      </w:r>
      <w:r>
        <w:rPr>
          <w:rFonts w:cs="Times New Roman" w:ascii="Times New Roman" w:hAnsi="Times New Roman"/>
          <w:sz w:val="24"/>
          <w:szCs w:val="24"/>
        </w:rPr>
        <w:t xml:space="preserve"> (четыреста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1 ценовое предложение ТОО «Альфа-Медикал», на общую сумму 720 000,0 (семьсот двадца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76 000,0</w:t>
      </w:r>
      <w:r>
        <w:rPr>
          <w:rFonts w:cs="Times New Roman" w:ascii="Times New Roman" w:hAnsi="Times New Roman"/>
          <w:sz w:val="24"/>
          <w:szCs w:val="24"/>
        </w:rPr>
        <w:t xml:space="preserve"> (двести семьдесят шес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2 ценовое предложение ТОО «РОСФАРМА», на общую сумму 345 000,0 (триста сорок пять тысяч) тенг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Гелик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9 200,0</w:t>
      </w:r>
      <w:r>
        <w:rPr>
          <w:rFonts w:cs="Times New Roman" w:ascii="Times New Roman" w:hAnsi="Times New Roman"/>
          <w:sz w:val="24"/>
          <w:szCs w:val="24"/>
        </w:rPr>
        <w:t xml:space="preserve"> (девятнадцать тысяч двест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3 ценовое предложение ТОО «РОСФАРМА», на общую сумму 20 800,0 (двадцать тысяч восем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0 8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ысяч восем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4 ценовое предложение ТОО «Альфа-Медикал», на общую сумму 24 400,0 (двадцать четыре тысячи четыреста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37 700,0</w:t>
      </w:r>
      <w:r>
        <w:rPr>
          <w:rFonts w:cs="Times New Roman" w:ascii="Times New Roman" w:hAnsi="Times New Roman"/>
          <w:sz w:val="24"/>
          <w:szCs w:val="24"/>
        </w:rPr>
        <w:t xml:space="preserve"> (тридцать семь тысяч сем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6 ценовое предложение ТОО «Гелика», на общую сумму 52 400,0 (пятьдесят две тысяч четыреста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2 000,0</w:t>
      </w:r>
      <w:r>
        <w:rPr>
          <w:rFonts w:cs="Times New Roman" w:ascii="Times New Roman" w:hAnsi="Times New Roman"/>
          <w:sz w:val="24"/>
          <w:szCs w:val="24"/>
        </w:rPr>
        <w:t xml:space="preserve"> (девяносто дв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7 ценовое предложение ТОО «Гелика», на общую сумму 136 000,0 (сто тридцать шесть тысяч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8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8 ценовое предложение ТОО «БурАН 8», на общую сумму 34 000,0 (тридцать четыр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bookmarkStart w:id="3" w:name="_Hlk95905598"/>
      <w:r>
        <w:rPr>
          <w:rFonts w:cs="Times New Roman" w:ascii="Times New Roman" w:hAnsi="Times New Roman"/>
          <w:b/>
          <w:sz w:val="24"/>
          <w:szCs w:val="24"/>
        </w:rPr>
        <w:t>АО-НАБ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3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ри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9 ценовое предложение ТОО «БурАН 8», на общую сумму 34 000,0 (тридцать четыре тысяч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36 000,0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шес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0 ценовое предложение ТОО «Альфа-Медикал», на общую сумму 146 760,0 (сто сорок шесть тысяч семьсот шестьдесят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1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6 000,0</w:t>
      </w:r>
      <w:r>
        <w:rPr>
          <w:rFonts w:cs="Times New Roman" w:ascii="Times New Roman" w:hAnsi="Times New Roman"/>
          <w:sz w:val="24"/>
          <w:szCs w:val="24"/>
        </w:rPr>
        <w:t xml:space="preserve"> (шестн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1 ценовое предложение ТОО «БурАН 8», на общую сумму 17 000,0 (семнадца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0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2 ценовое предложение ТОО «БурАН 8», на общую сумму 23 500,0 (двадцать три тысячи пятьсот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3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8 000,0</w:t>
      </w:r>
      <w:r>
        <w:rPr>
          <w:rFonts w:cs="Times New Roman" w:ascii="Times New Roman" w:hAnsi="Times New Roman"/>
          <w:sz w:val="24"/>
          <w:szCs w:val="24"/>
        </w:rPr>
        <w:t xml:space="preserve"> (восемнадца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3 ценовое предложение ТОО «БурАН 8», на общую сумму 23 500,0 (двадцать три тысячи пятьсот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MP GROUP-KST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 508 40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пятьсот восем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4 ценовое предложение ТОО «АО-НАБ», на общую сумму 1 512 000,0 (один миллион пятьсот двенадцать тысяч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2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дв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5 ценовое предложение ТОО «Трансмедсервис», на общую сумму 29 000,0 (двадцать девять тысяч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Трансмедсерви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5 400,0</w:t>
      </w:r>
      <w:r>
        <w:rPr>
          <w:rFonts w:cs="Times New Roman" w:ascii="Times New Roman" w:hAnsi="Times New Roman"/>
          <w:sz w:val="24"/>
          <w:szCs w:val="24"/>
        </w:rPr>
        <w:t xml:space="preserve"> (пятнадцат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36 ценовое предложение ТОО «РОСФАРМА», на общую сумму 18 000,0 (восемнадцать тысяч) тенг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документов: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6.02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  <Pages>1</Pages>
  <Words>1782</Words>
  <Characters>10159</Characters>
  <CharactersWithSpaces>1191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2-16T08:26:00Z</cp:lastPrinted>
  <dcterms:modified xsi:type="dcterms:W3CDTF">2022-02-16T08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