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мотр протокола итогов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у лекарственных средств и медицинских изделий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ъявления: с 15.00 часов 04 февраля 2022 г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16.00 часов 11 февраля 2022 г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22.02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лекарственных средств и медицинских изделий» от 04.02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ST</w:t>
      </w:r>
      <w:r>
        <w:rPr>
          <w:rFonts w:cs="Times New Roman" w:ascii="Times New Roman" w:hAnsi="Times New Roman"/>
          <w:sz w:val="24"/>
          <w:szCs w:val="24"/>
        </w:rPr>
        <w:t>», г. Костанай, ул. Валиханова, 82/31 – 11.02.2022г. 15.44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m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T</w:t>
      </w:r>
      <w:r>
        <w:rPr>
          <w:rFonts w:cs="Times New Roman" w:ascii="Times New Roman" w:hAnsi="Times New Roman"/>
          <w:sz w:val="24"/>
          <w:szCs w:val="24"/>
        </w:rPr>
        <w:t>», г. Нур-Султан, ул. Брусиловского, 24/1 – 10.02.2022г. - 08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Трансмедсервис», г. Костанай, ул. Баймагамбетова, д. 191 - 11.02.2022 г. - 14.15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СТ-ФАРМ», г. Костанай, ул. Амангельды, д. 85, ВП 1 - 08.02.2022г. - 10.5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О «Гелика», г. Петропавловск, ул. Маяковского, 95. - 10.02.2022 г. - 10.32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О «Альфа-Медикал», г. Костанай, ул. Краснопартизанская, 73А – 11.02.2022 г. - 08.3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П «Тукешов А.К.», г. Костанай, ул. </w:t>
      </w:r>
      <w:r>
        <w:rPr>
          <w:rFonts w:cs="Times New Roman" w:ascii="Times New Roman" w:hAnsi="Times New Roman"/>
          <w:sz w:val="24"/>
          <w:szCs w:val="24"/>
          <w:lang w:val="kk-KZ"/>
        </w:rPr>
        <w:t>Тәуелсіздік</w:t>
      </w:r>
      <w:r>
        <w:rPr>
          <w:rFonts w:cs="Times New Roman" w:ascii="Times New Roman" w:hAnsi="Times New Roman"/>
          <w:sz w:val="24"/>
          <w:szCs w:val="24"/>
        </w:rPr>
        <w:t>, д. 115, кв. 71 – 10.02.2022 г. -13.5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О «Тефа», г. Костанай, ул. Чехова, 23, - 11.02.2022 г. - 15.3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ОО «АО-НАБ», г. Костанай, ул. Садовая, 81-97, - 08.02.2022г. - 10.3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О «БурАН 8», г. Костанай, ул. Карбышева, 11, кв. 20, - 10.02.2022г. - 09.29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ОО «Атман Павлодар», г. Павлодар, ул. Ломова, 180/26, - 09.02.2022 г. - 15.0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bookmarkStart w:id="0" w:name="_Hlk94187134"/>
      <w:r>
        <w:rPr>
          <w:rFonts w:cs="Times New Roman" w:ascii="Times New Roman" w:hAnsi="Times New Roman"/>
          <w:sz w:val="24"/>
          <w:szCs w:val="24"/>
        </w:rPr>
        <w:t>ИП «Курманова С.Е.»</w:t>
      </w:r>
      <w:bookmarkEnd w:id="0"/>
      <w:r>
        <w:rPr>
          <w:rFonts w:cs="Times New Roman" w:ascii="Times New Roman" w:hAnsi="Times New Roman"/>
          <w:sz w:val="24"/>
          <w:szCs w:val="24"/>
        </w:rPr>
        <w:t>, г. Костанай, ул. Фролова, 77, - 11.02.2022г. 15.0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bookmarkStart w:id="1" w:name="_Hlk95834655"/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F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sz w:val="24"/>
          <w:szCs w:val="24"/>
        </w:rPr>
        <w:t>», г. Алматы, микр. Самгау, ул. Кокорай, 2/2, - 11.02.2022г. 10.00 ч.;</w:t>
      </w:r>
      <w:bookmarkEnd w:id="1"/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Ф ТОО «КФК «МЕСЕРВИС ПЛЮС», г. Костанай, ул. Уральская, 37/3 - 10.02.2022г. 14.0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ОО «Фармаком» Импэкс», г. Костанай, пр. Н. Назарбаев, 162 – 11.02.2022г. 10.46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bookmarkStart w:id="2" w:name="_Hlk95898183"/>
      <w:r>
        <w:rPr>
          <w:rFonts w:cs="Times New Roman" w:ascii="Times New Roman" w:hAnsi="Times New Roman"/>
          <w:sz w:val="24"/>
          <w:szCs w:val="24"/>
        </w:rPr>
        <w:t>Филиал ТОО «</w:t>
      </w:r>
      <w:r>
        <w:rPr>
          <w:rFonts w:cs="Times New Roman" w:ascii="Times New Roman" w:hAnsi="Times New Roman"/>
          <w:sz w:val="24"/>
          <w:szCs w:val="24"/>
          <w:lang w:val="en-US"/>
        </w:rPr>
        <w:t>INKAR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bookmarkEnd w:id="2"/>
      <w:r>
        <w:rPr>
          <w:rFonts w:cs="Times New Roman" w:ascii="Times New Roman" w:hAnsi="Times New Roman"/>
          <w:sz w:val="24"/>
          <w:szCs w:val="24"/>
          <w:lang w:val="kk-KZ"/>
        </w:rPr>
        <w:t>, г. Костанай, ул. Карбышева, 2, оф. 104 – 11.02.2022 г. 12.1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ТОО «РОСФАРМА», г. Нур-Султан, пер. Шынтас, 2/1 – 11.02.2022 г. 14.1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ТОО «АстаМед», г. Нур-Султан, ул. Бейбитшилик, д. 25, оф. 217 – 09.02.2022 г. 15.05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9. ТОО «Димеда», г. Уральск, Чапаевский Дивизион, 3-27 – 10.02.2022 г. 14.4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ИП «Магнит», г. Семей, 343 квартал, д. 5, оф. 39 – 11.02.2022 г. 15.1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1. ТОО «FAM. ALLIANCE», г. Алматы, микр. Коккайнар, пер. </w:t>
      </w:r>
      <w:r>
        <w:rPr>
          <w:rFonts w:cs="Times New Roman" w:ascii="Times New Roman" w:hAnsi="Times New Roman"/>
          <w:sz w:val="24"/>
          <w:szCs w:val="24"/>
        </w:rPr>
        <w:t>Жангелдин, 14, - 11.02.2022г. 14.0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16.02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bookmarkStart w:id="3" w:name="_Hlk96417576"/>
      <w:r>
        <w:rPr>
          <w:rFonts w:cs="Times New Roman" w:ascii="Times New Roman" w:hAnsi="Times New Roman"/>
          <w:b/>
          <w:sz w:val="24"/>
          <w:szCs w:val="24"/>
        </w:rPr>
        <w:t>лотам №№ 9, 10, 11, 14, 15, 16, 25,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ценовые предложения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, который пред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СЕРТИФИКАТ О СООТВЕТСТВИИ ОБЪЕКТА ТРЕБОВАНИЯМ НАДЛЕЖАЩЕЙ ДИСТРИБЬЮТЕРСКОЙ ПРАКТИКИ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DP</w:t>
      </w:r>
      <w:r>
        <w:rPr>
          <w:rFonts w:cs="Times New Roman" w:ascii="Times New Roman" w:hAnsi="Times New Roman"/>
          <w:b/>
          <w:bCs/>
          <w:sz w:val="24"/>
          <w:szCs w:val="24"/>
        </w:rPr>
        <w:t>) № 216 от 10.03.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1.02.2022 г. поступило Уведомление об отказе от подписания договора за исх. № 57 от 21.02.2022 г.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ОО «Фармаком» Импэкс», о том, чтобы признать протокол итогов от 16.02.2022 г. ошибочным в части признания победителем  ТОО «Фармаком» Импэкс» по лотам: 9, 10, 11, 15, 16, 25, </w:t>
      </w:r>
      <w:r>
        <w:rPr>
          <w:rFonts w:cs="Times New Roman" w:ascii="Times New Roman" w:hAnsi="Times New Roman"/>
          <w:bCs/>
          <w:sz w:val="24"/>
          <w:szCs w:val="24"/>
        </w:rPr>
        <w:t>так как согласно п.п. 2 п. 26 Правил преимущество на заключение договоров в рамках гарантированного объема бесплатной медицинской помощи и (или) в системе обязательного медицинского страхования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 надлежащей дистрибьютерской практик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DP</w:t>
      </w:r>
      <w:r>
        <w:rPr>
          <w:rFonts w:cs="Times New Roman" w:ascii="Times New Roman" w:hAnsi="Times New Roman"/>
          <w:bCs/>
          <w:sz w:val="24"/>
          <w:szCs w:val="24"/>
        </w:rPr>
        <w:t xml:space="preserve">) при закупе </w:t>
      </w:r>
      <w:r>
        <w:rPr>
          <w:rFonts w:cs="Times New Roman" w:ascii="Times New Roman" w:hAnsi="Times New Roman"/>
          <w:b/>
          <w:sz w:val="24"/>
          <w:szCs w:val="24"/>
        </w:rPr>
        <w:t>лекарственных средств и фармацевтических услуг</w:t>
      </w:r>
      <w:r>
        <w:rPr>
          <w:rFonts w:cs="Times New Roman" w:ascii="Times New Roman" w:hAnsi="Times New Roman"/>
          <w:bCs/>
          <w:sz w:val="24"/>
          <w:szCs w:val="24"/>
        </w:rPr>
        <w:t>, по оказ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рантированного объема бесплатной медицинской помощ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вышеизложенного, и что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там №№ 9, 10, 11, 14, 15, 16, 25, производился «закуп медицинских изделий», которые не указаны в п.п. 2 п. 26 Правил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/>
          <w:sz w:val="24"/>
          <w:szCs w:val="24"/>
        </w:rPr>
        <w:t>п. 100 правил, Протокол итогов от 16.02.2022 г., по вышеуказанным лотам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09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АО-НАБ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384 000</w:t>
      </w:r>
      <w:r>
        <w:rPr>
          <w:rFonts w:cs="Times New Roman" w:ascii="Times New Roman" w:hAnsi="Times New Roman"/>
          <w:b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(триста восемьдесят четыре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09 ценовое предложение </w:t>
      </w:r>
      <w:r>
        <w:rPr>
          <w:rFonts w:cs="Times New Roman" w:ascii="Times New Roman" w:hAnsi="Times New Roman"/>
          <w:sz w:val="24"/>
          <w:szCs w:val="24"/>
          <w:lang w:val="kk-KZ"/>
        </w:rPr>
        <w:t>КФ ТОО «КФК «МЕСЕРВИС ПЛЮС»</w:t>
      </w:r>
      <w:r>
        <w:rPr>
          <w:rFonts w:cs="Times New Roman" w:ascii="Times New Roman" w:hAnsi="Times New Roman"/>
          <w:sz w:val="24"/>
          <w:szCs w:val="24"/>
        </w:rPr>
        <w:t>, на общую сумму 384 000,0 (триста восемьдесят четыре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0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КФ ТОО «КФК «МЕСЕРВИС ПЛЮ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 600 000,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шестьсот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знать второй по предпочтительности после предложения победителя по лоту № 10 ценовое предложение </w:t>
      </w:r>
      <w:bookmarkStart w:id="4" w:name="_Hlk96418416"/>
      <w:r>
        <w:rPr>
          <w:rFonts w:cs="Times New Roman" w:ascii="Times New Roman" w:hAnsi="Times New Roman"/>
          <w:sz w:val="24"/>
          <w:szCs w:val="24"/>
        </w:rPr>
        <w:t>ТОО «Фармаком» Импэкс»</w:t>
      </w:r>
      <w:bookmarkEnd w:id="4"/>
      <w:r>
        <w:rPr>
          <w:rFonts w:cs="Times New Roman" w:ascii="Times New Roman" w:hAnsi="Times New Roman"/>
          <w:sz w:val="24"/>
          <w:szCs w:val="24"/>
        </w:rPr>
        <w:t>, на общую сумму 1 730 000,0 (один миллион семьсот тридцат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1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64 000,0</w:t>
      </w:r>
      <w:r>
        <w:rPr>
          <w:rFonts w:cs="Times New Roman" w:ascii="Times New Roman" w:hAnsi="Times New Roman"/>
          <w:sz w:val="24"/>
          <w:szCs w:val="24"/>
        </w:rPr>
        <w:t xml:space="preserve"> (двести шестьдесят четыре тысячи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1 ценовое предложение ТОО «АО-НАБ», на общую сумму 276 000,0 (двести семьдесят шест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4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Фармаком» Импэкс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10 000,0</w:t>
      </w:r>
      <w:r>
        <w:rPr>
          <w:rFonts w:cs="Times New Roman" w:ascii="Times New Roman" w:hAnsi="Times New Roman"/>
          <w:sz w:val="24"/>
          <w:szCs w:val="24"/>
        </w:rPr>
        <w:t xml:space="preserve"> (сто деся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4 ценовое предложение ТОО «СТ-ФАРМ», на общую сумму 112 200,0 (сто двенадцать тысяч двести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5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РОСФАРМА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 400,0</w:t>
      </w:r>
      <w:r>
        <w:rPr>
          <w:rFonts w:cs="Times New Roman" w:ascii="Times New Roman" w:hAnsi="Times New Roman"/>
          <w:sz w:val="24"/>
          <w:szCs w:val="24"/>
        </w:rPr>
        <w:t xml:space="preserve"> (двадцать пять тысяч четыре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5 ценовое предложение ТОО «Фармаком» Импэкс», на общую сумму 26 000,0 (двадцать шест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16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Филиал ТОО «INKAR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98 000,0</w:t>
      </w:r>
      <w:r>
        <w:rPr>
          <w:rFonts w:cs="Times New Roman" w:ascii="Times New Roman" w:hAnsi="Times New Roman"/>
          <w:sz w:val="24"/>
          <w:szCs w:val="24"/>
        </w:rPr>
        <w:t xml:space="preserve"> (девяносто восем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6 ценовое предложение ТОО «Гелика», на общую сумму 110 000,0 (сто десят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5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СТ-ФАРМ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13 975,0</w:t>
      </w:r>
      <w:r>
        <w:rPr>
          <w:rFonts w:cs="Times New Roman" w:ascii="Times New Roman" w:hAnsi="Times New Roman"/>
          <w:sz w:val="24"/>
          <w:szCs w:val="24"/>
        </w:rPr>
        <w:t xml:space="preserve"> (сто тринадцать тысяч девятьсот семьдесят пять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5 ценовое предложение ТОО «РОСФАРМА», на общую сумму 116 500,0 (сто шестнадцать тысяч пятьсо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02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ПОБЕДИТЕЛЬ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документов: 04.03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ab/>
        <w:t>М.М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  <Pages>1</Pages>
  <Words>984</Words>
  <Characters>5615</Characters>
  <CharactersWithSpaces>658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02-22T04:50:00Z</cp:lastPrinted>
  <dcterms:modified xsi:type="dcterms:W3CDTF">2022-02-22T04:5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