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у лекарственных средств и медицинских издел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бъявления: с 14.00 часов 01 марта 2022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4.00 часов 09 марта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станай                                                   </w:t>
        <w:tab/>
        <w:tab/>
        <w:tab/>
        <w:tab/>
        <w:t xml:space="preserve">                              01.03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Коммунальное государственное предприятие "Поликлиника № 3 города Костанай"  Управления здравоохранения акимата Костанай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анайская область, г. Костанай, пр. Кобыланды батыра,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 9505400004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IRTYKZ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ИК KZ7196513F00075251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"ForteBank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8 (7142) 55-02-72, 55-00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ЛС и МИ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2660"/>
        <w:gridCol w:w="850"/>
        <w:gridCol w:w="993"/>
        <w:gridCol w:w="1133"/>
        <w:gridCol w:w="1560"/>
        <w:gridCol w:w="2551"/>
      </w:tblGrid>
      <w:tr>
        <w:trPr>
          <w:trHeight w:val="8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ло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Кол-в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Цена за ед., тенг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Сумма, выделенная для закупа, тенг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Срок поставки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ентоксифиллин, раствор для инъекций, 2%, 5 мл., №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 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33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804 98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Март – 1200 упак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Сентябрь – 1200 упак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азелин, 25 г., мазь. (срок годности на момент поставки не менее 12 месяце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уб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2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66 18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акет для мед. отходов,700*800, красный, класс «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50 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>: г. Костанай, пр. Кобыланды батыра, 21, каб.: склад лекарственных средств и ИМН (подвальное помещени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D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ставления (приема) документов: </w:t>
      </w:r>
      <w:r>
        <w:rPr>
          <w:rFonts w:cs="Times New Roman" w:ascii="Times New Roman" w:hAnsi="Times New Roman"/>
          <w:sz w:val="24"/>
          <w:szCs w:val="24"/>
        </w:rPr>
        <w:t>г. Костанай, пр. Кобыланды батыра, 21, кабинет отдела ГЗ (лаборатория Аквалаб, 2 эт.) (режим работы: с 08.00 ч. до 17.00 ч., перерыв на обед с 13.00 ч. до 14.00 ч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тельный срок подачи ценовых предложений: 09 марта 2022 г. в 14.00 час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вскрытия конвертов с ценовыми предложениям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9 марта </w:t>
      </w:r>
      <w:r>
        <w:rPr>
          <w:rFonts w:cs="Times New Roman" w:ascii="Times New Roman" w:hAnsi="Times New Roman"/>
          <w:b/>
          <w:sz w:val="24"/>
          <w:szCs w:val="24"/>
        </w:rPr>
        <w:t>2022 года, 14.15 часов</w:t>
      </w:r>
      <w:r>
        <w:rPr>
          <w:rFonts w:cs="Times New Roman" w:ascii="Times New Roman" w:hAnsi="Times New Roman"/>
          <w:sz w:val="24"/>
          <w:szCs w:val="24"/>
        </w:rPr>
        <w:t>, г. Костанай, пр. Кобыланды батыра, 21, кабинет отдела ГЗ (лаборатория Аквалаб, 2 эт.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 УЗаКО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врач</w:t>
        <w:tab/>
        <w:tab/>
        <w:tab/>
        <w:tab/>
        <w:tab/>
        <w:tab/>
        <w:tab/>
        <w:t>М.М. Ахметов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екмухамбетов Н.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 (714-2) 55-00-23</w:t>
      </w:r>
    </w:p>
    <w:sectPr>
      <w:type w:val="nextPage"/>
      <w:pgSz w:w="11906" w:h="16838"/>
      <w:pgMar w:left="1276" w:right="42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sphonenumber" w:customStyle="1">
    <w:name w:val="js-phone-number"/>
    <w:basedOn w:val="DefaultParagraphFont"/>
    <w:qFormat/>
    <w:rsid w:val="00ed3b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8a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2d6c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8B7538-29A2-46F5-BFF9-81D598A6D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  <Pages>1</Pages>
  <Words>305</Words>
  <Characters>1742</Characters>
  <CharactersWithSpaces>204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4:00Z</dcterms:created>
  <dc:creator>Нурлан</dc:creator>
  <dc:description/>
  <dc:language>en-US</dc:language>
  <cp:lastModifiedBy>user</cp:lastModifiedBy>
  <cp:lastPrinted>2022-03-01T05:29:00Z</cp:lastPrinted>
  <dcterms:modified xsi:type="dcterms:W3CDTF">2022-03-01T05:2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