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НИМАНИЕ ПОТЕНЦИАЛЬНЫМ ПОСТАВЩИКАМ ОШИБОЧНО ВЫСТАВЛЕН СРОК ОКОНЧАНИЯ ТЕНДЕРА, В СВЯЗИ С ЧЕМ ИЗМЕНЕНА ТЕНДЕРНАЯ ДОКУМЕНТАЦИЯ И ОБЪЯВЛЕНИЕ!!!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ъявление о проведении закуп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дицинских изделий 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14.03.2022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15.00 ч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заказчика или организатора закупа: </w:t>
      </w: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заказчика или организатора закупа: </w:t>
      </w:r>
      <w:r>
        <w:rPr>
          <w:sz w:val="28"/>
          <w:szCs w:val="28"/>
        </w:rPr>
        <w:t>110010, РК, г. Костанай, пр. Кобыланды батыра, 21;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ъявляет</w:t>
      </w:r>
      <w:r>
        <w:rPr>
          <w:rFonts w:eastAsia="Calibri"/>
          <w:sz w:val="28"/>
          <w:szCs w:val="28"/>
          <w:lang w:eastAsia="en-US"/>
        </w:rPr>
        <w:t xml:space="preserve"> о проведении закупа способом тендера следующих медицинских изделий:</w:t>
      </w:r>
    </w:p>
    <w:tbl>
      <w:tblPr>
        <w:tblW w:w="1020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403"/>
        <w:gridCol w:w="1105"/>
        <w:gridCol w:w="2438"/>
        <w:gridCol w:w="16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en-US" w:bidi="en-US"/>
              </w:rPr>
              <w:t>ло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закупаемых фармацевтических услуг, международных непатентованных наименований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купаемых лекарственных средств и (или) медицинских изделий, торговых наименований – в случае индивидуальной непереносимости паци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en-US" w:bidi="en-US"/>
              </w:rPr>
              <w:t>Объем закуп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en-US" w:bidi="en-US"/>
              </w:rPr>
              <w:t>Место поставк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en-US" w:bidi="en-US"/>
              </w:rPr>
              <w:t xml:space="preserve">Сумма, выделенная для закупа </w:t>
            </w:r>
            <w:r>
              <w:rPr>
                <w:rFonts w:eastAsia="Andale Sans UI" w:cs="Tahoma"/>
                <w:i/>
                <w:iCs/>
                <w:kern w:val="2"/>
                <w:sz w:val="24"/>
                <w:szCs w:val="24"/>
                <w:lang w:eastAsia="en-US" w:bidi="en-US"/>
              </w:rPr>
              <w:t>(тенге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 xml:space="preserve">Датчик конвексный объемный облегченный по технологии S-Vue для «Система диагностическая ультразвуковая стационарная HS модели HS60 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  <w:t>Samsung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  <w:t>Medison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  <w:t>Co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., Республика Корея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1 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sz w:val="28"/>
                <w:szCs w:val="28"/>
              </w:rPr>
              <w:t>г. Костанай, пр. Кобыланды батыра, 21, кабинет УЗИ № 31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5 021 250,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Срок поставки: со дня вступления в силу договора закупа, в течение 60 (шестьдесят)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и источник передачи тендерной документации: т</w:t>
      </w:r>
      <w:r>
        <w:rPr>
          <w:sz w:val="28"/>
          <w:szCs w:val="28"/>
        </w:rPr>
        <w:t xml:space="preserve">ендерная документация размещена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гос.закупок, лаборатория Аквалаб, 2 этаж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b/>
          <w:bCs/>
          <w:sz w:val="28"/>
          <w:szCs w:val="28"/>
          <w:highlight w:val="yellow"/>
        </w:rPr>
        <w:t>15 часов 00 мин. «04» апреля 2022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b/>
          <w:bCs/>
          <w:sz w:val="28"/>
          <w:szCs w:val="28"/>
          <w:highlight w:val="yellow"/>
        </w:rPr>
        <w:t>15 часов 30 мин. «04» апреля 2022 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-00-23, 87081909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й врач:                                               М.М. Ахметов</w:t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user</cp:lastModifiedBy>
  <cp:lastPrinted>2022-03-17T11:21:00Z</cp:lastPrinted>
  <dcterms:modified xsi:type="dcterms:W3CDTF">2022-03-17T05:21:00Z</dcterms:modified>
  <cp:revision>36</cp:revision>
  <dc:subject/>
  <dc:title>И</dc:title>
</cp:coreProperties>
</file>