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тог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бъявления: с 14.00 часов 06 апреля 2022 г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14.00 часов 13 апреля 2022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      13.04.2022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закуп лекарственных средств и медицинских изделий» от 06.04.2022 года были предоставлены следующие ценовые предложе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О «АО-НАБ», г. Костанай, ул. Садовая, 81-97 – 12.04.2022г. 13.19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О «СТ-ФАРМ», г. Костанай, ул. Амангельды, д. 85, ВП 1 – 13.04.2022г. 10.57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П «ЭММИ ДЭНТА», г. Тараз, ул. Казыбек би, 117, кв. 9 – 12.04.2022 г. 11.54 ч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тенциальные поставщики представили следующие ценовые предложения по поставке медицинских изделий (приложение № 1 к протоколу итогов от 13.04.2022 г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ам №№ 2, 3, 23</w:t>
      </w:r>
      <w:r>
        <w:rPr>
          <w:rFonts w:cs="Times New Roman" w:ascii="Times New Roman" w:hAnsi="Times New Roman"/>
          <w:sz w:val="24"/>
          <w:szCs w:val="24"/>
        </w:rPr>
        <w:t xml:space="preserve"> ценовые предложения отсутствуют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0" w:name="_Hlk100929520"/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АО-НАБ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17 160,0 </w:t>
      </w:r>
      <w:r>
        <w:rPr>
          <w:rFonts w:cs="Times New Roman" w:ascii="Times New Roman" w:hAnsi="Times New Roman"/>
          <w:sz w:val="24"/>
          <w:szCs w:val="24"/>
        </w:rPr>
        <w:t>(семнадцать тысяч сто шест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 ценовое предложение ТОО «СТ-ФАРМ», на общую сумму 18 974,0 (восемнадцать тысяч девятьсот семьдесят четыре) тенге</w:t>
      </w:r>
      <w:r>
        <w:rPr>
          <w:sz w:val="24"/>
          <w:szCs w:val="24"/>
        </w:rPr>
        <w:t>.</w:t>
      </w:r>
      <w:bookmarkEnd w:id="0"/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6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СТ-ФАРМ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22 360,0 </w:t>
      </w:r>
      <w:r>
        <w:rPr>
          <w:rFonts w:cs="Times New Roman" w:ascii="Times New Roman" w:hAnsi="Times New Roman"/>
          <w:sz w:val="24"/>
          <w:szCs w:val="24"/>
        </w:rPr>
        <w:t>(двадцать две тысячи триста шест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6 ценовое предложение ИП «ЭММИ ДЭНТА», на общую сумму 24 000,0 (двадцать четыре тысячи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2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ИП «ЭММИ ДЭНТА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61 60</w:t>
      </w:r>
      <w:r>
        <w:rPr>
          <w:rFonts w:cs="Times New Roman" w:ascii="Times New Roman" w:hAnsi="Times New Roman"/>
          <w:b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>(шестьдесят одна тысяча шестьсо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2 ценовое предложение ТОО «АО-НАБ», на общую сумму 62 000,0 (шестьдесят две тысячи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3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ИП «ЭММИ ДЭНТА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84 60</w:t>
      </w:r>
      <w:r>
        <w:rPr>
          <w:rFonts w:cs="Times New Roman" w:ascii="Times New Roman" w:hAnsi="Times New Roman"/>
          <w:b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>(восемьдесят четыре тысячи шестьсо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3 ценовое предложение ТОО «АО-НАБ», на общую сумму 85 920,0 (восемьдесят пять тысяч девятьсот двадцать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7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АО-НАБ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7 500,0 </w:t>
      </w:r>
      <w:r>
        <w:rPr>
          <w:rFonts w:cs="Times New Roman" w:ascii="Times New Roman" w:hAnsi="Times New Roman"/>
          <w:sz w:val="24"/>
          <w:szCs w:val="24"/>
        </w:rPr>
        <w:t>(семь тысяч пятьсо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7 ценовое предложение ТОО «СТ-ФАРМ», на общую сумму 8 970,0 (восемь тысяч девятьсот семьдесят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8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СТ-ФАРМ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38 620,0 </w:t>
      </w:r>
      <w:r>
        <w:rPr>
          <w:rFonts w:cs="Times New Roman" w:ascii="Times New Roman" w:hAnsi="Times New Roman"/>
          <w:sz w:val="24"/>
          <w:szCs w:val="24"/>
        </w:rPr>
        <w:t>(тридцать восемь тысяч шестьсот двадцать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8 ценовое предложение ИП «ЭММИ ДЭНТА», на общую сумму 45 000,0 (сорок пять тысяч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32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ИП «ЭММИ ДЭНТА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32 00</w:t>
      </w:r>
      <w:r>
        <w:rPr>
          <w:rFonts w:cs="Times New Roman" w:ascii="Times New Roman" w:hAnsi="Times New Roman"/>
          <w:b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>(тридцать две тысячи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32 ценовое предложение ТОО «АО-НАБ», на общую сумму 33 000,0 (тридцать три тысячи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38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АО-НАБ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255 000,0 </w:t>
      </w:r>
      <w:r>
        <w:rPr>
          <w:rFonts w:cs="Times New Roman" w:ascii="Times New Roman" w:hAnsi="Times New Roman"/>
          <w:sz w:val="24"/>
          <w:szCs w:val="24"/>
        </w:rPr>
        <w:t>(двести пятьдесят пять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38 ценовое предложение ИП «ЭММИ ДЭНТА», на общую сумму 300 000,0 (триста тысяч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39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АО-НАБ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12 000,0 </w:t>
      </w:r>
      <w:r>
        <w:rPr>
          <w:rFonts w:cs="Times New Roman" w:ascii="Times New Roman" w:hAnsi="Times New Roman"/>
          <w:sz w:val="24"/>
          <w:szCs w:val="24"/>
        </w:rPr>
        <w:t>(двенадцать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39 ценовое предложение ИП «ЭММИ ДЭНТА», на общую сумму 12 500,0 (двенадцать тысяч пятьсот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40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СТ-ФАРМ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43 000,0 </w:t>
      </w:r>
      <w:r>
        <w:rPr>
          <w:rFonts w:cs="Times New Roman" w:ascii="Times New Roman" w:hAnsi="Times New Roman"/>
          <w:sz w:val="24"/>
          <w:szCs w:val="24"/>
        </w:rPr>
        <w:t>(сорок три тысячи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40 ценовое предложение ТОО «АО-НАБ», на общую сумму 58 000,0 (пятьдесят восемь тысяч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41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АО-НАБ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190 000,0 </w:t>
      </w:r>
      <w:r>
        <w:rPr>
          <w:rFonts w:cs="Times New Roman" w:ascii="Times New Roman" w:hAnsi="Times New Roman"/>
          <w:sz w:val="24"/>
          <w:szCs w:val="24"/>
        </w:rPr>
        <w:t>(сто девяносто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41 ценовое предложение ИП «ЭММИ ДЭНТА», на общую сумму 340 000,0 (триста сорок тысяч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42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СТ-ФАРМ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62 500,0 </w:t>
      </w:r>
      <w:r>
        <w:rPr>
          <w:rFonts w:cs="Times New Roman" w:ascii="Times New Roman" w:hAnsi="Times New Roman"/>
          <w:sz w:val="24"/>
          <w:szCs w:val="24"/>
        </w:rPr>
        <w:t>(шестьдесят две тысячи пятьсо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40 ценовое предложение ИП «ЭММИ ДЭНТА», на общую сумму 140 000,0 (сто сорок тысяч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ам №№ 4, 5, 7, 8, 9, 11, 14, 15, 16, 19, 20, 21, 22, 24, 25, 26, 27, 28, 29, 30, 31, 33, 34, 35, 36, 37,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о тольк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ИП «ЭММИ ДЭНТА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 791 400,0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семьсот девяносто одна тысяча четыреста) тенге, соглас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 100 Правил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ИП «ЭММИ ДЭНТ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огласно п. 102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ПОБЕДИТЕЛЬ представляет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документов: 23.04.2022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  <w:tab/>
        <w:tab/>
        <w:tab/>
        <w:tab/>
        <w:tab/>
        <w:tab/>
        <w:tab/>
        <w:tab/>
        <w:t>М.М. Ах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5-00-23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  <Pages>2</Pages>
  <Words>823</Words>
  <Characters>4696</Characters>
  <CharactersWithSpaces>5508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user</cp:lastModifiedBy>
  <cp:lastPrinted>2022-04-15T10:10:00Z</cp:lastPrinted>
  <dcterms:modified xsi:type="dcterms:W3CDTF">2022-04-15T10:1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