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важаемые Пациенты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 целях  повышения доступности оказываемой медицинской помощи, а также для улучшения удобства разработана и функционирует онлайн запись к врачам нашего медицинского учреждения на нашем сайте по адресу: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www.policlinic3.kz</w:t>
        </w:r>
      </w:hyperlink>
    </w:p>
    <w:p>
      <w:pPr>
        <w:pStyle w:val="Normal"/>
        <w:rPr>
          <w:rStyle w:val="InternetLink"/>
          <w:rFonts w:ascii="Arial" w:hAnsi="Arial" w:cs="Arial"/>
          <w:color w:val="000000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Style w:val="InternetLink"/>
          <w:rFonts w:ascii="Arial" w:hAnsi="Arial" w:cs="Arial"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НСТРУКЦИЯ «КАК ЗАПИСАТЬСЯ К ВРАЧУ ОНЛАЙН»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Style w:val="InternetLink"/>
          <w:rFonts w:ascii="Arial" w:hAnsi="Arial" w:cs="Arial"/>
          <w:color w:val="000000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</w:rPr>
        <w:t xml:space="preserve">1. Откройте выше указанный сайт </w:t>
      </w:r>
      <w:r>
        <w:rPr>
          <w:rStyle w:val="InternetLink"/>
          <w:rFonts w:cs="Arial" w:ascii="Arial" w:hAnsi="Arial"/>
          <w:color w:val="000000"/>
          <w:sz w:val="28"/>
          <w:szCs w:val="28"/>
          <w:u w:val="none"/>
        </w:rPr>
        <w:t>и в меню сайта выберите пункт «Записаться на прием»</w:t>
      </w:r>
      <w:r>
        <w:rPr>
          <w:rStyle w:val="InternetLink"/>
          <w:rFonts w:cs="Arial" w:ascii="Arial" w:hAnsi="Arial"/>
          <w:i/>
          <w:color w:val="000000"/>
          <w:sz w:val="28"/>
          <w:szCs w:val="28"/>
          <w:u w:val="none"/>
        </w:rPr>
        <w:t xml:space="preserve"> (раздел или кнопка перехода могут также называться «Записаться онлайн» или «Регистратура»)</w:t>
      </w:r>
    </w:p>
    <w:p>
      <w:pPr>
        <w:pStyle w:val="Normal"/>
        <w:rPr>
          <w:rStyle w:val="InternetLink"/>
          <w:rFonts w:ascii="Arial" w:hAnsi="Arial" w:cs="Arial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InternetLink"/>
          <w:rFonts w:cs="Arial" w:ascii="Arial" w:hAnsi="Arial"/>
          <w:color w:val="000000"/>
          <w:sz w:val="28"/>
          <w:szCs w:val="28"/>
          <w:u w:val="none"/>
        </w:rPr>
        <w:t>2. Выберите день на который желаете записаться кликнув на текущую дату в рамке.</w:t>
      </w:r>
    </w:p>
    <w:p>
      <w:pPr>
        <w:pStyle w:val="Normal"/>
        <w:rPr>
          <w:rStyle w:val="InternetLink"/>
          <w:rFonts w:ascii="Arial" w:hAnsi="Arial" w:cs="Arial"/>
          <w:color w:val="000000"/>
          <w:sz w:val="28"/>
          <w:szCs w:val="28"/>
          <w:u w:val="none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38520" cy="13296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InternetLink"/>
          <w:rFonts w:cs="Arial" w:ascii="Arial" w:hAnsi="Arial"/>
          <w:color w:val="000000"/>
          <w:sz w:val="28"/>
          <w:szCs w:val="28"/>
          <w:u w:val="none"/>
        </w:rPr>
        <w:t xml:space="preserve">3. После выбора даты, ниже в таблице вы увидите всех врачей, их специальности и время приема на выбранный день. В колонке «Запись» у врачей, к которым вы можете записаться онлайн на сайте  указано «Записаться на прием», нажимайте на эту ссылку. </w:t>
      </w:r>
    </w:p>
    <w:p>
      <w:pPr>
        <w:pStyle w:val="Normal"/>
        <w:rPr>
          <w:rStyle w:val="InternetLink"/>
          <w:rFonts w:ascii="Arial" w:hAnsi="Arial" w:cs="Arial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/>
      </w:pPr>
      <w:r>
        <w:rPr>
          <w:rStyle w:val="InternetLink"/>
          <w:rFonts w:cs="Arial" w:ascii="Arial" w:hAnsi="Arial"/>
          <w:color w:val="000000"/>
          <w:u w:val="none"/>
        </w:rPr>
        <w:t xml:space="preserve">* Обратите внимание вы не можете записаться онлайн к врачу, у которого указано вместо «Записаться на прием» комментарий «В отпуске», «Нет расписания» и др.). </w:t>
      </w:r>
    </w:p>
    <w:p>
      <w:pPr>
        <w:pStyle w:val="Normal"/>
        <w:rPr>
          <w:rStyle w:val="InternetLink"/>
          <w:rFonts w:ascii="Arial" w:hAnsi="Arial" w:cs="Arial"/>
          <w:color w:val="000000"/>
          <w:u w:val="none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27965</wp:posOffset>
            </wp:positionH>
            <wp:positionV relativeFrom="paragraph">
              <wp:posOffset>635</wp:posOffset>
            </wp:positionV>
            <wp:extent cx="6346190" cy="317182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В следующем шаге выберите доступное у врача время записи на выбранную дату, и нажмите кнопку «Записаться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9685</wp:posOffset>
            </wp:positionH>
            <wp:positionV relativeFrom="paragraph">
              <wp:posOffset>62865</wp:posOffset>
            </wp:positionV>
            <wp:extent cx="4055745" cy="161734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74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Style w:val="InternetLink"/>
          <w:rFonts w:cs="Arial" w:ascii="Arial" w:hAnsi="Arial"/>
          <w:color w:val="000000"/>
          <w:u w:val="none"/>
        </w:rPr>
        <w:t xml:space="preserve">* Если вместо времени записи вы видите сообщение «Отсутствуют свободные талоны!» - это означает что вы не сможете записаться к врачу онлайн, но возможно в регистратуре сможете (уточните в регистратуре). </w:t>
      </w:r>
    </w:p>
    <w:p>
      <w:pPr>
        <w:pStyle w:val="Normal"/>
        <w:rPr>
          <w:rStyle w:val="InternetLink"/>
          <w:rFonts w:ascii="Arial" w:hAnsi="Arial" w:cs="Arial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На данном шаге вам нужно заполнить по возможности все поля формы и нажать кнопку «Записать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189095" cy="377952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. После этого вы увидите все свои предоставленные данные а также, врача, дату и время записи к нему. Эту страницу желательно распечатать на принтер (кнопка «Распечатать талон») и прийти на прием с распечаткой или как минимум запомните точные: Дату, Время и ФИО врача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При длительном заполнении формы зарезервированное вами время может освободиться, в результате запись не завершится и вы увидите сообщение «Извините, время, отведенное на заполнение формы, истекло!». В этом случае вам нужно повторно перейти в раздел «Записаться на прием» и пройти все шаг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Пожалуйста, для исключения недоразумений, заполняйте все поля формы корректно, выбирайте правильные дату, время, фио врача и приходите на прием с распечатанным с сайта талоном (или с данными, которые вы получили на сайте после успешной записи)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Если у вас возникли вопросы Вы можете их задать на сайте в разделе «Вопрос-ответ»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linic3.kz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5:02:00Z</dcterms:created>
  <dc:creator>Поликлиника №4 (г. Костанай)</dc:creator>
  <dc:description/>
  <cp:keywords/>
  <dc:language>en-US</dc:language>
  <cp:lastModifiedBy>USER</cp:lastModifiedBy>
  <dcterms:modified xsi:type="dcterms:W3CDTF">2013-09-10T15:02:00Z</dcterms:modified>
  <cp:revision>2</cp:revision>
  <dc:subject/>
  <dc:title>Уважаемые Пациенты</dc:title>
</cp:coreProperties>
</file>